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4 января 1999 г. N 4-ФЗ </w:t>
        <w:br/>
        <w:t xml:space="preserve">"О координации международных и внешнеэкономических связей субъектов Российской Федерации"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ринят Государственной Думой 2 декабря 1998 год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Настоящий Федеральный закон в соответствии со </w:t>
      </w:r>
      <w:r>
        <w:rPr>
          <w:rFonts w:cs="Times New Roman" w:ascii="Times New Roman" w:hAnsi="Times New Roman"/>
          <w:sz w:val="24"/>
          <w:u w:val="single"/>
        </w:rPr>
        <w:t>статьей 72</w:t>
      </w:r>
      <w:r>
        <w:rPr>
          <w:rFonts w:cs="Times New Roman" w:ascii="Times New Roman" w:hAnsi="Times New Roman"/>
          <w:sz w:val="24"/>
        </w:rPr>
        <w:t xml:space="preserve"> Конституции Российской Федерации устанавливает общий порядок координации международных и внешнеэкономических связей субъектов Российской Федерации, содержит правовые гарантии обеспечения прав и законных интересов субъектов Российской Федерации при установлении и развитии международных и внешнеэкономических связей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. Право субъектов Российской Федерации на осуществление международных и внешнеэкономических связе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 Субъекты Российской Федерации в пределах полномочий, предоставленных им </w:t>
      </w:r>
      <w:r>
        <w:rPr>
          <w:rFonts w:cs="Times New Roman" w:ascii="Times New Roman" w:hAnsi="Times New Roman"/>
          <w:sz w:val="24"/>
          <w:u w:val="single"/>
        </w:rPr>
        <w:t>Конституцией</w:t>
      </w:r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одательством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, обладают правом на осуществление международных и внешнеэкономических связей с субъектами иностранных федеративных государств, административно-территориальными образованиями иностранных государств, а также на участие в деятельности международных организаций в рамках органов, созданных специально для этой цели. Субъекты Российской Федерации с согласия Правительства Российской Федерации могут осуществлять такие связи и с органами государственной власти иностранных государств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</w:rPr>
        <w:t>О принятии Правительством РФ решений о согласии на осуществление субъектами Российской Федерации международных и внешнеэкономических связей с органами государственной власти иностранных государств с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авительства РФ от 1 февраля 2000 г. N 9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ля целей настоящего Федерального закона под международными и внешнеэкономическими связями субъектов Российской Федерации понимаются осуществляемые в торгово-экономической, научно-технической, экологической, гуманитарной, культурной и в иных областях связи с иностранными партнерами, указанными в пункте 1 настоящей стать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2. Право органов государственной власти субъекта Российской Федерации на ведение переговоров и заключение соглашений об осуществлении международных и внешнеэкономических связе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 Органы государственной власти субъекта Российской Федерации в пределах полномочий, предоставленных </w:t>
      </w:r>
      <w:r>
        <w:rPr>
          <w:rFonts w:cs="Times New Roman" w:ascii="Times New Roman" w:hAnsi="Times New Roman"/>
          <w:sz w:val="24"/>
          <w:u w:val="single"/>
        </w:rPr>
        <w:t>Конституцией</w:t>
      </w:r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одательством и законодательством субъектов Российской Федерации, имеют право на ведение переговоров с иностранными партнерами, указанными в </w:t>
      </w:r>
      <w:r>
        <w:rPr>
          <w:rFonts w:cs="Times New Roman" w:ascii="Times New Roman" w:hAnsi="Times New Roman"/>
          <w:sz w:val="24"/>
          <w:u w:val="single"/>
        </w:rPr>
        <w:t>пункте 1 статьи 1</w:t>
      </w:r>
      <w:r>
        <w:rPr>
          <w:rFonts w:cs="Times New Roman" w:ascii="Times New Roman" w:hAnsi="Times New Roman"/>
          <w:sz w:val="24"/>
        </w:rPr>
        <w:t xml:space="preserve"> настоящего Федерального закона, а также на заключение с ними соглашений об осуществлении международных и внешнеэкономических связей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2. Соглашения об осуществлении международных и внешнеэкономических связей, заключаемые органами государственной власти субъекта Российской Федерации, не могут содержать положения, противоречащие </w:t>
      </w:r>
      <w:r>
        <w:rPr>
          <w:rFonts w:cs="Times New Roman" w:ascii="Times New Roman" w:hAnsi="Times New Roman"/>
          <w:sz w:val="24"/>
          <w:u w:val="single"/>
        </w:rPr>
        <w:t>Конституции</w:t>
      </w:r>
      <w:r>
        <w:rPr>
          <w:rFonts w:cs="Times New Roman" w:ascii="Times New Roman" w:hAnsi="Times New Roman"/>
          <w:sz w:val="24"/>
        </w:rPr>
        <w:t xml:space="preserve"> Российской Федерации, общепризнанным принципам и нормам международного права, международным договорам Российской Федерации, федеральному законодательству, договорам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, а также положения, ущемляющие законные интересы другого субъекта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3. Заключение органами государственной власти субъекта Российской Федерации соглашений об осуществлении международных и внешнеэкономических связе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ы государственной власти субъекта Российской Федерации заблаговременно уведомляют соответствующие федеральные органы исполнительной власти о вступлении в переговоры о заключении соглашения об осуществлении международных и внешнеэкономических связей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рганы государственной власти субъекта Российской Федерации определяют процедуру заключения соглашений об осуществлении международных и внешнеэкономических связей с учетом необходимости согласования проектов соглашений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4. Согласование проектов соглашений об осуществлении международных и внешнеэкономических связе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оект соглашения об осуществлении международных и внешнеэкономических связей, заключаемого органами государственной власти субъекта Российской Федерации, не позднее чем за месяц до подписания представляется для согласования в Министерство иностранных дел Российской Федерации, а при необходимости и в другие федеральные органы исполнительной власт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Министерство иностранных дел Российской Федерации и другие федеральные органы исполнительной власти информируют орган государственной власти субъекта Российской Федерации о результатах рассмотрения проекта соглашения об осуществлении международных и внешнеэкономических связей, как правило, не позднее чем через 20 дней после получения проекта указанного соглашения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случае возникновения разногласий между федеральными органами исполнительной власти и органами государственной власти субъекта Российской Федерации в отношении проекта соглашения об осуществлении международных и внешнеэкономических связей применяются согласительные процедуры в соответствии с законодательством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5. Регистрация соглашений об осуществлении международных и внешнеэкономических связе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соглашений об осуществлении международных и внешнеэкономических связей, заключенных органами государственной власти субъекта Российской Федерации, производится в порядке, устанавливаемом Правительством Российской Федерации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</w:rPr>
        <w:t>С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, утвержд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авительства РФ от 24 июля 2000 г. N 55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u w:val="single"/>
        </w:rPr>
        <w:t>Постановлением</w:t>
      </w:r>
      <w:r>
        <w:rPr>
          <w:rFonts w:cs="Times New Roman" w:ascii="Times New Roman" w:hAnsi="Times New Roman"/>
          <w:i/>
          <w:iCs/>
          <w:sz w:val="24"/>
        </w:rPr>
        <w:t>Правительства РФ от 14 декабря 1999 г. N 1390 регистрация соглашений об осуществлении международных и внешнеэкономических связей, заключенных органами государственной власти субъектов Российской Федерации, и ведение государственного реестра этих соглашений возложено на Минюст РФ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6. Опубликование соглашений об осуществлении международных и внешнеэкономических связе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Тексты соглашений об осуществлении международных и внешнеэкономических связей, заключенных органами государственной власти субъекта Российской Федерации, подлежат опубликованию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рядок опубликования соглашений об осуществлении международных и внешнеэкономических связей устанавливается законами и иными нормативными правовыми актами субъектов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7. Статус соглашений об осуществлении международных и внешнеэкономических связе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Соглашения об осуществлении международных и внешнеэкономических связей, заключенные органами государственной власти субъекта Российской Федерации, независимо от формы, наименования и содержания не являются международными договорам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8. Ответственность федеральных органов государственной власти по соглашениям об осуществлении международных и внешнеэкономических связе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е органы государственной власти не несут ответственность по соглашениям об осуществлении международных и внешнеэкономических связей, заключенным органами государственной власти субъектов Российской Федерации, за исключением случаев, когда указанные соглашения заключены с органами государственной власти иностранных государств с согласия Правительства Российской Федерации либо по конкретному соглашению субъекта Российской Федерации имеются официальные гарантии Правительства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9. Содействие федеральных органов государственной власти органам государственной власти субъектов Российской Федерации в осуществлении международных и внешнеэкономических связе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е органы государственной власти оказывают органам государственной власти субъектов Российской Федерации необходимую правовую и экспертно-консультативную помощь в развитии международных и внешнеэкономических связей, в организации и ведении переговоров, в выработке текстов соглашений об осуществлении международных и внешнеэкономических связей, заключаемых органами государственной власти субъектов Российской Федерации, в выполнении указанных соглашений, а также обеспечивают защиту прав и законных интересов субъектов Российской Федерации в иностранных государствах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0. Право субъектов Российской Федерации иметь свои представительства на территориях иностранных государств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убъекты Российской Федерации в целях реализации соглашений об осуществлении международных и внешнеэкономических связей по согласованию с Министерством иностранных дел Российской Федерации пользуются правом открывать свои представительства за пределами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рганы государственной власти субъекта Российской Федерации по согласованию с Министерством иностранных дел Российской Федерации вправе давать разрешение на открытие на территории данного субъекта представительств субъектов иностранных федеративных государств и административно-территориальных образований иностранных государств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ткрытие представительств субъектов Российской Федерации на территориях иностранных государств, а равно открытие иностранных представительств на территории субъекта Российской Федерации производится на основе соглашения между соответствующим органом государственной власти субъекта Российской Федерации и правомочным органом субъекта иностранного федеративного государства или правомочным органом административно-территориального образования иностранного государств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4. Представительства субъектов Российской Федерации на территориях иностранных государств, а равно иностранные представительства на территории субъекта Российской Федерации, указанные в </w:t>
      </w:r>
      <w:r>
        <w:rPr>
          <w:rFonts w:cs="Times New Roman" w:ascii="Times New Roman" w:hAnsi="Times New Roman"/>
          <w:sz w:val="24"/>
          <w:u w:val="single"/>
        </w:rPr>
        <w:t>пункте 2</w:t>
      </w:r>
      <w:r>
        <w:rPr>
          <w:rFonts w:cs="Times New Roman" w:ascii="Times New Roman" w:hAnsi="Times New Roman"/>
          <w:sz w:val="24"/>
        </w:rPr>
        <w:t xml:space="preserve"> настоящей статьи, не обладают статусом дипломатических представительств, на них не могут быть возложены консульские или дипломатические функции. Работники указанных представительств не пользуются дипломатическими привилегиями и иммунитетам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едставительства субъектов Российской Федерации за пределами Российской Федерации возглавляют граждане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1. Федеральные органы государственной власти, осуществляющие координацию международных и внешнеэкономических связей субъектов Российской Федерации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Координация международных и внешнеэкономических связей субъектов Российской Федерации возлагается на федеральные органы исполнительной власти в порядке, устанавливаемом Президентом Российской Федерации по предложению Правительства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ответствующие федеральные органы исполнительной власти вправе получать от органов государственной власти субъектов Российской Федерации информацию о проводимых субъектами Российской Федерации мероприятиях по осуществлению международных и внешнеэкономических связей, давать органам государственной власти субъектов Российской Федерации свои предложения и рекоменд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2. Разрешение споров в отношении соглашений об осуществлении международных и внешнеэкономических связе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1. В случае возникновения разногласий между органами государственной власти Российской Федерации и органами государственной власти субъектов Российской Федерации, а также между органами государственной власти субъектов Российской Федерации в отношен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, применяются согласительные процедуры в соответствии с </w:t>
      </w:r>
      <w:r>
        <w:rPr>
          <w:rFonts w:cs="Times New Roman" w:ascii="Times New Roman" w:hAnsi="Times New Roman"/>
          <w:sz w:val="24"/>
          <w:u w:val="single"/>
        </w:rPr>
        <w:t>Конституцией</w:t>
      </w:r>
      <w:r>
        <w:rPr>
          <w:rFonts w:cs="Times New Roman" w:ascii="Times New Roman" w:hAnsi="Times New Roman"/>
          <w:sz w:val="24"/>
        </w:rPr>
        <w:t xml:space="preserve"> Российской Федерации и законодательством Российской Федерации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случае, если соглашение об осуществлении международных и внешнеэкономических связей, заключенное органом государственной власти субъекта Российской Федерации, противоречит Конституции Российской Федерации, федеральным законам, общепризнанным принципам и нормам международного права и международным договорам Российской Федерации, ущемляет законные интересы другого субъекта Российской Федерации либо нарушает порядок, установленный настоящим Федеральным законом, такое соглашение может быть оспорено в судебном порядк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3. Действие соглашений об осуществлении международных и внешнеэкономических связей, заключенных органами исполнительной власти субъектов Российской Федерации и содержащих положения, которые противоречат Конституции Российской Федерации, федеральным законам, общепризнанным принципам и нормам международного права и международным договорам Российской Федерации, может быть в соответствии со статьей 85 (</w:t>
      </w:r>
      <w:r>
        <w:rPr>
          <w:rFonts w:cs="Times New Roman" w:ascii="Times New Roman" w:hAnsi="Times New Roman"/>
          <w:sz w:val="24"/>
          <w:u w:val="single"/>
        </w:rPr>
        <w:t>часть 2</w:t>
      </w:r>
      <w:r>
        <w:rPr>
          <w:rFonts w:cs="Times New Roman" w:ascii="Times New Roman" w:hAnsi="Times New Roman"/>
          <w:sz w:val="24"/>
        </w:rPr>
        <w:t xml:space="preserve">) Конституции Российской Федерации приостановлено до решения этого вопроса соответствующим судом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3. О вступлении настоящего Федерального закона в силу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Настоящий Федеральный закон вступает в силу со дня его </w:t>
      </w:r>
      <w:r>
        <w:rPr>
          <w:rFonts w:cs="Times New Roman" w:ascii="Times New Roman" w:hAnsi="Times New Roman"/>
          <w:sz w:val="24"/>
          <w:u w:val="single"/>
        </w:rPr>
        <w:t>официального опублик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4. Приведение нормативных правовых актов в соответствие с настоящим Федеральным законом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енту Российской Федерации, Правительству Российской Федерации и органам государственной власти субъектов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ент Российской Федерации Б. Ельцин </w:t>
        <w:br/>
        <w:t xml:space="preserve">Москва, Кремль </w:t>
        <w:br/>
        <w:t xml:space="preserve">4 января 1999 г. </w:t>
        <w:br/>
        <w:t xml:space="preserve">N 4-ФЗ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8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8:00Z</dcterms:created>
  <dc:creator>Alexey</dc:creator>
  <dc:description/>
  <dc:language>en-US</dc:language>
  <cp:lastModifiedBy>Репина Анна Николаевна</cp:lastModifiedBy>
  <dcterms:modified xsi:type="dcterms:W3CDTF">2017-04-24T13:18:00Z</dcterms:modified>
  <cp:revision>2</cp:revision>
  <dc:subject/>
  <dc:title/>
</cp:coreProperties>
</file>