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40"/>
        <w:jc w:val="center"/>
        <w:rPr>
          <w:rFonts w:ascii="Times New Roman" w:hAnsi="Times New Roman" w:cs="Times New Roman"/>
          <w:sz w:val="24"/>
        </w:rPr>
      </w:pPr>
      <w:r>
        <w:rPr>
          <w:rFonts w:cs="Times New Roman" w:ascii="Times New Roman" w:hAnsi="Times New Roman"/>
          <w:sz w:val="24"/>
        </w:rPr>
        <w:t xml:space="preserve">Венская конвенция о консульских сношениях </w:t>
        <w:br/>
        <w:t>(Вена, 24 апреля 1963 г.)</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а, являющиеся сторонами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тмечая, что консульские отношения устанавливались между народами с древних времен, </w:t>
      </w:r>
    </w:p>
    <w:p>
      <w:pPr>
        <w:pStyle w:val="Style14"/>
        <w:spacing w:before="0" w:after="0"/>
        <w:ind w:firstLine="539"/>
        <w:jc w:val="both"/>
        <w:rPr/>
      </w:pPr>
      <w:r>
        <w:rPr>
          <w:rFonts w:cs="Times New Roman" w:ascii="Times New Roman" w:hAnsi="Times New Roman"/>
          <w:sz w:val="24"/>
        </w:rPr>
        <w:t xml:space="preserve">принимая во внимание цели и принципы </w:t>
      </w:r>
      <w:r>
        <w:rPr>
          <w:rFonts w:cs="Times New Roman" w:ascii="Times New Roman" w:hAnsi="Times New Roman"/>
          <w:sz w:val="24"/>
          <w:u w:val="single"/>
        </w:rPr>
        <w:t>Устава</w:t>
      </w:r>
      <w:r>
        <w:rPr>
          <w:rFonts w:cs="Times New Roman" w:ascii="Times New Roman" w:hAnsi="Times New Roman"/>
          <w:sz w:val="24"/>
        </w:rPr>
        <w:t xml:space="preserve"> Организации Объединенных Наций в отношении суверенного равенства государств, поддержания международного мира и безопасности и содействия развитию дружественных отношений между государствами, </w:t>
      </w:r>
    </w:p>
    <w:p>
      <w:pPr>
        <w:pStyle w:val="Style14"/>
        <w:spacing w:before="0" w:after="0"/>
        <w:ind w:firstLine="539"/>
        <w:jc w:val="both"/>
        <w:rPr/>
      </w:pPr>
      <w:r>
        <w:rPr>
          <w:rFonts w:cs="Times New Roman" w:ascii="Times New Roman" w:hAnsi="Times New Roman"/>
          <w:sz w:val="24"/>
        </w:rPr>
        <w:t xml:space="preserve">учитывая, что Конференция Организации Объединенных Наций по дипломатическим сношениям и иммунитетам приняла Венскую </w:t>
      </w:r>
      <w:r>
        <w:rPr>
          <w:rFonts w:cs="Times New Roman" w:ascii="Times New Roman" w:hAnsi="Times New Roman"/>
          <w:sz w:val="24"/>
          <w:u w:val="single"/>
        </w:rPr>
        <w:t>конвенцию</w:t>
      </w:r>
      <w:r>
        <w:rPr>
          <w:rFonts w:cs="Times New Roman" w:ascii="Times New Roman" w:hAnsi="Times New Roman"/>
          <w:sz w:val="24"/>
        </w:rPr>
        <w:t xml:space="preserve"> о дипломатических сношениях, которая была открыта для подписания 18 апреля 1961 г.,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будучи убеждены, что заключение международной Конвенции о консульских сношениях, привилегиях и иммунитетах также будет способствовать развитию дружественных отношений между государствами, независимо от различий в их государственном и общественном стро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ознавая, что такие привилегии и иммунитеты предоставляются не для отдельных лиц, а для обеспечения эффективного осуществления консульскими учреждениями функций от имени их государст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одтверждая, что нормы международного обычного права продолжают регулировать вопросы, прямо не предусмотренные положениями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огласились о нижеследующем: </w:t>
      </w:r>
    </w:p>
    <w:p>
      <w:pPr>
        <w:pStyle w:val="Style14"/>
        <w:spacing w:before="0" w:after="0"/>
        <w:ind w:firstLine="539"/>
        <w:jc w:val="both"/>
        <w:rPr/>
      </w:pPr>
      <w:r>
        <w:rPr>
          <w:rFonts w:cs="Times New Roman" w:ascii="Times New Roman" w:hAnsi="Times New Roman"/>
          <w:sz w:val="24"/>
        </w:rPr>
        <w:t xml:space="preserve">Статья 1 </w:t>
      </w:r>
    </w:p>
    <w:p>
      <w:pPr>
        <w:pStyle w:val="Style14"/>
        <w:spacing w:before="0" w:after="0"/>
        <w:ind w:firstLine="539"/>
        <w:jc w:val="both"/>
        <w:rPr/>
      </w:pPr>
      <w:r>
        <w:rPr>
          <w:rStyle w:val="StrongEmphasis"/>
          <w:rFonts w:cs="Times New Roman" w:ascii="Times New Roman" w:hAnsi="Times New Roman"/>
          <w:b w:val="false"/>
          <w:bCs w:val="false"/>
          <w:sz w:val="24"/>
        </w:rPr>
        <w:t>Определения</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В настоящей Конвенции приводимые ниже термины имеют следующее значени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консульское учреждение" означает любое генеральное консульство, консульство, вице-консульство или консульское агентств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консульский округ" означает район, отведенный консульскому учреждению для выполнения консульских функц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 "глава консульского учреждения" означает любое лицо, которому поручено действовать в этом качеств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d) "консульское должностное лицо" означает любое лицо, включая главу консульского учреждения, которому поручено в этом качестве выполнение консульских функций; </w:t>
      </w:r>
    </w:p>
    <w:p>
      <w:pPr>
        <w:pStyle w:val="Style14"/>
        <w:spacing w:before="0" w:after="0"/>
        <w:ind w:firstLine="539"/>
        <w:jc w:val="both"/>
        <w:rPr/>
      </w:pPr>
      <w:r>
        <w:rPr>
          <w:rFonts w:cs="Times New Roman" w:ascii="Times New Roman" w:hAnsi="Times New Roman"/>
          <w:i/>
          <w:iCs/>
          <w:sz w:val="24"/>
        </w:rPr>
        <w:t>О категориях консульских должностных лиц см.</w:t>
      </w:r>
      <w:r>
        <w:rPr>
          <w:rFonts w:cs="Times New Roman" w:ascii="Times New Roman" w:hAnsi="Times New Roman"/>
          <w:sz w:val="24"/>
        </w:rPr>
        <w:t xml:space="preserve"> </w:t>
      </w:r>
      <w:r>
        <w:rPr>
          <w:rFonts w:cs="Times New Roman" w:ascii="Times New Roman" w:hAnsi="Times New Roman"/>
          <w:sz w:val="24"/>
          <w:u w:val="single"/>
        </w:rPr>
        <w:t>п. 2</w:t>
      </w:r>
      <w:r>
        <w:rPr>
          <w:rFonts w:cs="Times New Roman" w:ascii="Times New Roman" w:hAnsi="Times New Roman"/>
          <w:i/>
          <w:iCs/>
          <w:sz w:val="24"/>
        </w:rPr>
        <w:t>настоящей статьи</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е) "консульский служащий" означает любое лицо, выполняющее административные или технические обязанности в консульском учрежден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f) "работник обслуживающего персонала " означает любое лицо, выполняющее обязанности по обслуживанию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g) "работники консульского учреждения" означает консульские должностные лица, консульских служащих и работников обслуживающего персонал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h) "работники консульского персонала " означает консульские должностные лица (за исключением главы консульского учреждения), а также консульских служащих и работников обслуживающего персонал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i) "частный домашний работник" означает лицо, состоящее исключительно на частной службе у работника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j) "консульские помещения" означает используемые исключительно для целей консульского учреждения здания или части зданий и обслуживающий данное здание или части зданий земельный участок, кому бы ни принадлежало право собственности на них;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 "консульские архивы" включают все бумаги, документы, корреспонденцию, книги, фильмы, ленты звукозаписи и реестры консульского учреждения вместе с шифрами и кодами, картотеками и любыми предметами обстановки, предназначенными для обеспечения их сохранности или хранения. </w:t>
      </w:r>
    </w:p>
    <w:p>
      <w:pPr>
        <w:pStyle w:val="Style14"/>
        <w:spacing w:before="0" w:after="0"/>
        <w:ind w:firstLine="539"/>
        <w:jc w:val="both"/>
        <w:rPr/>
      </w:pPr>
      <w:r>
        <w:rPr>
          <w:rFonts w:cs="Times New Roman" w:ascii="Times New Roman" w:hAnsi="Times New Roman"/>
          <w:sz w:val="24"/>
        </w:rPr>
        <w:t xml:space="preserve">2. Существует две категории консульских должностных лиц, а именно: штатные консульские должностные лица и почетные консульские должностные лица. Положения </w:t>
      </w:r>
      <w:r>
        <w:rPr>
          <w:rFonts w:cs="Times New Roman" w:ascii="Times New Roman" w:hAnsi="Times New Roman"/>
          <w:sz w:val="24"/>
          <w:u w:val="single"/>
        </w:rPr>
        <w:t>главы II</w:t>
      </w:r>
      <w:r>
        <w:rPr>
          <w:rFonts w:cs="Times New Roman" w:ascii="Times New Roman" w:hAnsi="Times New Roman"/>
          <w:sz w:val="24"/>
        </w:rPr>
        <w:t xml:space="preserve"> настоящей Конвенции распростроняются на консульские учреждения, возглавляемые штатными консульскими должностными лицами; положения </w:t>
      </w:r>
      <w:r>
        <w:rPr>
          <w:rFonts w:cs="Times New Roman" w:ascii="Times New Roman" w:hAnsi="Times New Roman"/>
          <w:sz w:val="24"/>
          <w:u w:val="single"/>
        </w:rPr>
        <w:t>главы III</w:t>
      </w:r>
      <w:r>
        <w:rPr>
          <w:rFonts w:cs="Times New Roman" w:ascii="Times New Roman" w:hAnsi="Times New Roman"/>
          <w:sz w:val="24"/>
        </w:rPr>
        <w:t xml:space="preserve"> распространяются на консульские учреждения, возглавляемые почетными консульскими должностными лицами. </w:t>
      </w:r>
    </w:p>
    <w:p>
      <w:pPr>
        <w:pStyle w:val="Style14"/>
        <w:spacing w:before="0" w:after="0"/>
        <w:ind w:firstLine="539"/>
        <w:jc w:val="both"/>
        <w:rPr/>
      </w:pPr>
      <w:r>
        <w:rPr>
          <w:rFonts w:cs="Times New Roman" w:ascii="Times New Roman" w:hAnsi="Times New Roman"/>
          <w:sz w:val="24"/>
        </w:rPr>
        <w:t xml:space="preserve">3. Статус работников консульских учреждений, являющихся гражданами государства пребывания или постоянно проживающих в нем, регулируется </w:t>
      </w:r>
      <w:r>
        <w:rPr>
          <w:rFonts w:cs="Times New Roman" w:ascii="Times New Roman" w:hAnsi="Times New Roman"/>
          <w:sz w:val="24"/>
          <w:u w:val="single"/>
        </w:rPr>
        <w:t>статьей 71</w:t>
      </w:r>
      <w:r>
        <w:rPr>
          <w:rFonts w:cs="Times New Roman" w:ascii="Times New Roman" w:hAnsi="Times New Roman"/>
          <w:sz w:val="24"/>
        </w:rPr>
        <w:t xml:space="preserve">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лава I. Общие положения о консульских сношениях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Раздел I. Установление и осуществление консульских снош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Установление консульских отнош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Установление консульских отношений между государствами осуществляется по взаимному согласию.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Согласие, данное на установление дипломатических отношений между двумя государствами, означает, если иное не оговорено, согласие на установление консульских отношений. </w:t>
      </w:r>
    </w:p>
    <w:p>
      <w:pPr>
        <w:pStyle w:val="Style14"/>
        <w:spacing w:before="0" w:after="0"/>
        <w:ind w:firstLine="539"/>
        <w:jc w:val="both"/>
        <w:rPr/>
      </w:pPr>
      <w:r>
        <w:rPr>
          <w:rFonts w:cs="Times New Roman" w:ascii="Times New Roman" w:hAnsi="Times New Roman"/>
          <w:sz w:val="24"/>
        </w:rPr>
        <w:t xml:space="preserve">3. Разрыв дипломатических отношений не влечет за собой </w:t>
      </w:r>
      <w:r>
        <w:rPr>
          <w:rFonts w:cs="Times New Roman" w:ascii="Times New Roman" w:hAnsi="Times New Roman"/>
          <w:sz w:val="24"/>
          <w:u w:val="single"/>
        </w:rPr>
        <w:t>ipso facto</w:t>
      </w:r>
      <w:r>
        <w:rPr>
          <w:rFonts w:cs="Times New Roman" w:ascii="Times New Roman" w:hAnsi="Times New Roman"/>
          <w:sz w:val="24"/>
        </w:rPr>
        <w:t xml:space="preserve"> разрыва отношений консульских.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ыполнение консульских функц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онсульские функции выполняются консульскими учреждениями. Они выполняются также дипломатическими представительствами в соответствии с положениями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ткрытие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Консульское учреждение может быть открыто на территории государства пребывания только с согласия этого государства. </w:t>
      </w:r>
    </w:p>
    <w:p>
      <w:pPr>
        <w:pStyle w:val="Style14"/>
        <w:spacing w:before="0" w:after="0"/>
        <w:ind w:firstLine="539"/>
        <w:jc w:val="both"/>
        <w:rPr/>
      </w:pPr>
      <w:r>
        <w:rPr>
          <w:rFonts w:cs="Times New Roman" w:ascii="Times New Roman" w:hAnsi="Times New Roman"/>
          <w:sz w:val="24"/>
        </w:rPr>
        <w:t xml:space="preserve">2. Местонахождение консульского учреждения, его класс и </w:t>
      </w:r>
      <w:r>
        <w:rPr>
          <w:rFonts w:cs="Times New Roman" w:ascii="Times New Roman" w:hAnsi="Times New Roman"/>
          <w:sz w:val="24"/>
          <w:u w:val="single"/>
        </w:rPr>
        <w:t>консульский округ</w:t>
      </w:r>
      <w:r>
        <w:rPr>
          <w:rFonts w:cs="Times New Roman" w:ascii="Times New Roman" w:hAnsi="Times New Roman"/>
          <w:sz w:val="24"/>
        </w:rPr>
        <w:t xml:space="preserve"> определяются представляемым государством и подлежат одобрению государством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Дальнейшие изменения местонахождения консульского учреждения, его класса или консульского округа могут осуществляться представляемым государством только с согласия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Согласие государства пребывания также требуется, если какое-либо генеральное консульство или консульство желает открыть вице-консульство или консульское агентство не в том населенном пункте, где они сами находятс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5. Предварительное определенно выраженное согласие государства пребывания необходимо также для открытия канцелярии, составляющей часть существенного консульского учреждения, вне местонахождения последнег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онсульские функ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онсульскими функциями являютс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защита в государстве пребывания интересов представляемого государства и его граждан (физических и юридических лиц) в пределах, допускаемых международным прав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содействие развитию торговых, экономических, культурных и научных связей между представляемым государством и государством пребывания, а также содействие развитию дружественных отношений между ними иными путями в соответствии с положениями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 выяснение всеми законными путями условий и событий в торговой, экономической, культурной и научной жизни государства пребывания, сообщение о них правительству представляемого государства и предоставление сведений заинтересованным лица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d) выдача паспортов и проездных документов гражданам представляемого государства и виз или соответствующих документов лицам, желающим поехать в представляемое государств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е) оказание помощи и содействия гражданам (физическим и юридическим лицам) представляем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f) исполнение обязанностей нотариуса, регистратора актов гражданского состояния и других подобных обязанностей, а также выполнение некоторых функций административного характера при условии, что в этом случае ничто не противоречит законам и правилам государства пребывания; </w:t>
      </w:r>
    </w:p>
    <w:p>
      <w:pPr>
        <w:pStyle w:val="Style14"/>
        <w:spacing w:before="0" w:after="0"/>
        <w:ind w:firstLine="539"/>
        <w:jc w:val="both"/>
        <w:rPr/>
      </w:pPr>
      <w:r>
        <w:rPr>
          <w:rFonts w:cs="Times New Roman" w:ascii="Times New Roman" w:hAnsi="Times New Roman"/>
          <w:sz w:val="24"/>
        </w:rPr>
        <w:t xml:space="preserve">g) охрана интересов граждан (физических и юридических лиц) представляемого государства в случае преемства </w:t>
      </w:r>
      <w:r>
        <w:rPr>
          <w:rFonts w:cs="Times New Roman" w:ascii="Times New Roman" w:hAnsi="Times New Roman"/>
          <w:sz w:val="24"/>
          <w:u w:val="single"/>
        </w:rPr>
        <w:t>"mortis causa"</w:t>
      </w:r>
      <w:r>
        <w:rPr>
          <w:rFonts w:cs="Times New Roman" w:ascii="Times New Roman" w:hAnsi="Times New Roman"/>
          <w:sz w:val="24"/>
        </w:rPr>
        <w:t xml:space="preserve"> на территории государства пребывания в соответствии с законами и правилами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h) охрана в рамках, установленных законами и правилами государства пребывания, интересов несовершеннолетних и иных лиц, не обладающих полной дееспособностью, которые являются гражданами представляемого государства, в особенности когда требуется установление над такими лицами какой-либо опеки или попечитель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i) с соблюдением практики и порядка, принятых в государстве пребывания, представительство или обеспечение надлежащего представительства граждан представляемого государства в судебных и иных учреждениях государства пребывания с целью получения, в соответствии с законами и правилами государства пребывания, распоряжений о предварительных мерах, ограждающих права и интересы этих граждан, если, в связи с отсутствием или по другим причинам, такие граждане не могут своевременно осуществить защиту своих прав и интерес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j) передача судебных и несудебных документов или исполнение судебных поручений или же поручений по снятию показаний для судов представляемого государства в соответствии с действующими международными соглашениями или, при отсутствии таких соглашений, в любом ином порядке, не противоречащем законам и правилам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k) осуществление предусматриваемых законами и правилами представляемого государства прав надзора и инспекции в отношении судов, имеющих национальность представляемого государства, и самолетов, зарегистрированных в этом государстве, а также в отношении их экипаж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l) оказание помощи судам и самолетам, упомянутым в пункте "k" настоящей статьи, и их экипажу, принятие заявлений относительно плавания судов, осмотр и оформление судовых документов и, без ущерба для прав властей государства пребывания, расследование любых происшествий, имевших место в пути, и разрешение всякого рода споров между капитаном, командным составом и матросами, поскольку это предусматривается законами и правилами представляемого государства. </w:t>
      </w:r>
    </w:p>
    <w:p>
      <w:pPr>
        <w:pStyle w:val="Style14"/>
        <w:spacing w:before="0" w:after="0"/>
        <w:ind w:firstLine="539"/>
        <w:jc w:val="both"/>
        <w:rPr/>
      </w:pPr>
      <w:r>
        <w:rPr>
          <w:rFonts w:cs="Times New Roman" w:ascii="Times New Roman" w:hAnsi="Times New Roman"/>
          <w:sz w:val="24"/>
        </w:rPr>
        <w:t xml:space="preserve">m) выполнение других функций, возложенных на </w:t>
      </w:r>
      <w:r>
        <w:rPr>
          <w:rFonts w:cs="Times New Roman" w:ascii="Times New Roman" w:hAnsi="Times New Roman"/>
          <w:sz w:val="24"/>
          <w:u w:val="single"/>
        </w:rPr>
        <w:t>консульское учреждение</w:t>
      </w:r>
      <w:r>
        <w:rPr>
          <w:rFonts w:cs="Times New Roman" w:ascii="Times New Roman" w:hAnsi="Times New Roman"/>
          <w:sz w:val="24"/>
        </w:rPr>
        <w:t xml:space="preserve"> представляемым государством, которые не запрещаются законами и правилами государства пребывания или против выполнения которых государство пребывания не имеет возражений или же которые предусмотрены международными договорами, действующими между представляемым государством и государством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ыполнение консульских функций за пределами консульского округа </w:t>
      </w:r>
    </w:p>
    <w:p>
      <w:pPr>
        <w:pStyle w:val="Style14"/>
        <w:spacing w:before="0" w:after="0"/>
        <w:ind w:firstLine="539"/>
        <w:jc w:val="both"/>
        <w:rPr/>
      </w:pPr>
      <w:r>
        <w:rPr>
          <w:rFonts w:cs="Times New Roman" w:ascii="Times New Roman" w:hAnsi="Times New Roman"/>
          <w:sz w:val="24"/>
          <w:u w:val="single"/>
        </w:rPr>
        <w:t>Консульское должностное лицо</w:t>
      </w:r>
      <w:r>
        <w:rPr>
          <w:rFonts w:cs="Times New Roman" w:ascii="Times New Roman" w:hAnsi="Times New Roman"/>
          <w:sz w:val="24"/>
        </w:rPr>
        <w:t xml:space="preserve"> может при особых обстоятельствах, с согласия государства пребывания, выполнять свои функции за пределами своего консульского округ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ыполнение консульских функций в третьем государств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редставляемое государство может, после уведомления соответствующих государств, поручить консульскому учреждению, открытому в одном государстве, выполнение консульских функций в другом государстве, если не имеется определенно выраженного возражения со стороны какого-либо из этих государст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8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ыполнение консульских функций от имени третье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осле соответствующего уведомления государства пребывания консульское учреждение представляемого государства может, если государство пребывания не возражает, выполнять консульские функции в государстве пребывания от имени третье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9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лассы глав консульских учрежд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Главы консульских учреждений делятся на четыре класса, а именн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генеральных консул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консул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c) вице-консул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d) консульских агентов. </w:t>
      </w:r>
    </w:p>
    <w:p>
      <w:pPr>
        <w:pStyle w:val="Style14"/>
        <w:spacing w:before="0" w:after="0"/>
        <w:ind w:firstLine="539"/>
        <w:jc w:val="both"/>
        <w:rPr/>
      </w:pPr>
      <w:r>
        <w:rPr>
          <w:rFonts w:cs="Times New Roman" w:ascii="Times New Roman" w:hAnsi="Times New Roman"/>
          <w:sz w:val="24"/>
        </w:rPr>
        <w:t xml:space="preserve">2. Пункт 1 настоящей статьи никоим образом не ограничивает права любой из Договаривающихся Сторон определять наименования консульских должностных лиц, не являющихся </w:t>
      </w:r>
      <w:r>
        <w:rPr>
          <w:rFonts w:cs="Times New Roman" w:ascii="Times New Roman" w:hAnsi="Times New Roman"/>
          <w:sz w:val="24"/>
          <w:u w:val="single"/>
        </w:rPr>
        <w:t>главами консульских учреждений.</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0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значение и допущение глав консульских учрежд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Главы консульских учреждений назначаются представляемым государством и допускаются к выполнению своих функций государством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При условии соблюдения положений настоящей Конвенции формальности в отношении назначения и допущения главы консульского учреждения определяются, соответственно, законами, правилами и обычаями представляемого государства и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1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онсульский патент или уведомление о назначении </w:t>
      </w:r>
    </w:p>
    <w:p>
      <w:pPr>
        <w:pStyle w:val="Style14"/>
        <w:spacing w:before="0" w:after="0"/>
        <w:ind w:firstLine="539"/>
        <w:jc w:val="both"/>
        <w:rPr/>
      </w:pPr>
      <w:r>
        <w:rPr>
          <w:rFonts w:cs="Times New Roman" w:ascii="Times New Roman" w:hAnsi="Times New Roman"/>
          <w:sz w:val="24"/>
        </w:rPr>
        <w:t xml:space="preserve">1. Представляемое государство снабжает главу консульского учреждения документом, имеющим форму патента или подобного ему акта, составляемым при каждом назначении, удостоверяющим его должность и указывающим, как общее правило, его полное имя и фамилию, категорию или класс, к которому он принадлежит, </w:t>
      </w:r>
      <w:r>
        <w:rPr>
          <w:rFonts w:cs="Times New Roman" w:ascii="Times New Roman" w:hAnsi="Times New Roman"/>
          <w:sz w:val="24"/>
          <w:u w:val="single"/>
        </w:rPr>
        <w:t>консульский округ</w:t>
      </w:r>
      <w:r>
        <w:rPr>
          <w:rFonts w:cs="Times New Roman" w:ascii="Times New Roman" w:hAnsi="Times New Roman"/>
          <w:sz w:val="24"/>
        </w:rPr>
        <w:t xml:space="preserve"> и местонахождение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Представляемое государство направляет этот патент или подобный ему акт дипломатическим или иным соответствующим путем правительству того государства, на территории которого глава консульского учреждения должен выполнять свои функ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Если государство пребывания согласно, представляемое государство может вместо патента или подобного ему акта послать государству пребывания уведомление, содержащее данные, о которых говорится в пункте 1 настоящей стать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Экзекватур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Глава консульского учреждения допускается к выполнению своих функций разрешением со стороны государства пребывания, называемым экзекватурой, какую бы форму такое разрешение ни имел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Государство, отказывающее в выдаче экзекватуры, не обязано сообщать представляемому государству мотивы такого отказа. </w:t>
      </w:r>
    </w:p>
    <w:p>
      <w:pPr>
        <w:pStyle w:val="Style14"/>
        <w:spacing w:before="0" w:after="0"/>
        <w:ind w:firstLine="539"/>
        <w:jc w:val="both"/>
        <w:rPr/>
      </w:pPr>
      <w:r>
        <w:rPr>
          <w:rFonts w:cs="Times New Roman" w:ascii="Times New Roman" w:hAnsi="Times New Roman"/>
          <w:sz w:val="24"/>
        </w:rPr>
        <w:t xml:space="preserve">3. За исключением случаев, предусмотренных в статьях </w:t>
      </w:r>
      <w:r>
        <w:rPr>
          <w:rFonts w:cs="Times New Roman" w:ascii="Times New Roman" w:hAnsi="Times New Roman"/>
          <w:sz w:val="24"/>
          <w:u w:val="single"/>
        </w:rPr>
        <w:t>13</w:t>
      </w:r>
      <w:r>
        <w:rPr>
          <w:rFonts w:cs="Times New Roman" w:ascii="Times New Roman" w:hAnsi="Times New Roman"/>
          <w:sz w:val="24"/>
        </w:rPr>
        <w:t xml:space="preserve"> и </w:t>
      </w:r>
      <w:r>
        <w:rPr>
          <w:rFonts w:cs="Times New Roman" w:ascii="Times New Roman" w:hAnsi="Times New Roman"/>
          <w:sz w:val="24"/>
          <w:u w:val="single"/>
        </w:rPr>
        <w:t>15</w:t>
      </w:r>
      <w:r>
        <w:rPr>
          <w:rFonts w:cs="Times New Roman" w:ascii="Times New Roman" w:hAnsi="Times New Roman"/>
          <w:sz w:val="24"/>
        </w:rPr>
        <w:t xml:space="preserve">, </w:t>
      </w:r>
      <w:r>
        <w:rPr>
          <w:rFonts w:cs="Times New Roman" w:ascii="Times New Roman" w:hAnsi="Times New Roman"/>
          <w:sz w:val="24"/>
          <w:u w:val="single"/>
        </w:rPr>
        <w:t>глава консульского учреждения</w:t>
      </w:r>
      <w:r>
        <w:rPr>
          <w:rFonts w:cs="Times New Roman" w:ascii="Times New Roman" w:hAnsi="Times New Roman"/>
          <w:sz w:val="24"/>
        </w:rPr>
        <w:t xml:space="preserve"> не может приступить к исполнению своих обязанностей до получения им экзекватуры.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3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ременное допущение глав консульских учрежд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До выдачи экзекватуры глава консульского учреждения может быть временно допущен к выполнению своих функций. В таком случае применяются положения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4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Уведомление властей консульского округ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ак только глава консульского учреждения допущен, даже временно, к выполнению своих функций, государство пребывания немедленно уведомляет об этом компетентные власти консульского округа. Кроме того, оно обеспечивает принятие мер, необходимых для того, чтобы глава консульского учреждения мог исполнять обязанности по своей должности и пользоваться преимуществами, вытекающими из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ременное выполнение функций главы консульского учреждения </w:t>
      </w:r>
    </w:p>
    <w:p>
      <w:pPr>
        <w:pStyle w:val="Style14"/>
        <w:spacing w:before="0" w:after="0"/>
        <w:ind w:firstLine="539"/>
        <w:jc w:val="both"/>
        <w:rPr/>
      </w:pPr>
      <w:r>
        <w:rPr>
          <w:rFonts w:cs="Times New Roman" w:ascii="Times New Roman" w:hAnsi="Times New Roman"/>
          <w:sz w:val="24"/>
        </w:rPr>
        <w:t xml:space="preserve">1. Если </w:t>
      </w:r>
      <w:r>
        <w:rPr>
          <w:rFonts w:cs="Times New Roman" w:ascii="Times New Roman" w:hAnsi="Times New Roman"/>
          <w:sz w:val="24"/>
          <w:u w:val="single"/>
        </w:rPr>
        <w:t>глава консульского учреждения</w:t>
      </w:r>
      <w:r>
        <w:rPr>
          <w:rFonts w:cs="Times New Roman" w:ascii="Times New Roman" w:hAnsi="Times New Roman"/>
          <w:sz w:val="24"/>
        </w:rPr>
        <w:t xml:space="preserve"> не может выполнять своих функций или если должность главы консульского учреждения вакантна, функции главы консульского учреждения могут временно выполняться исполняющим обязанности главы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Полное имя и фамилия исполняющего обязанности главы консульского учреждения сообщаются министерству иностранных дел государства пребывания или указанному этим министерством органу дипломатическим представительством представляемого государства или, если это государство не имеет такого представительства в государстве пребывания, главой консульского учреждения или, если он не в состоянии этого сделать, любым компетентным органом представляющего государства. Как общее правило, это сообщение делается заранее. Государство пребывания может обусловить своим согласием допущение исполняющего обязанности главы консульского учреждения, который не является ни дипломатическим агентом, ни консульским должностным лицом представляемого государства в государстве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Компетентные органы государства пребывания оказывают исполняющему обязанности главы консульского учреждения помощь и защиту. Пока он возглавляет учреждение, на него распространяются положения настоящей Конвенции на том же основании, как и на главу соответствующего консульского учреждения. Тем не менее государство пребывания не обязано предоставлять лицу, временно исполняющему обязанности главы учреждения, преимущества, привилегии и иммунитеты, которыми пользуется глава консульского учреждения лишь в силу условий, которым временно исполняющий обязанности главы консульского учреждения не отвечает.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Если член дипломатического персонала дипломатического представительства представляемого государства в государстве пребывания назначается представляемым государством в соответствии с положениями пункта 1 настоящей статьи временно исполняющим обязанности главы консульского учреждения, он продолжает пользоваться дипломатическими привилегиями и иммунитетами, при условии, что государство пребывания против этого не возражает.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6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ршинство между главами консульских учрежд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Главам консульских учреждений присваиваются в каждом классе различные места в порядке старшинства, определяемые датами выдачи экзекватур.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Если, однако, глава консульского учреждения до получения экзекватуры временно допущен к выполнению своих функций, его место в порядке старшинства определяется датой временного допущения; это место сохраняется за ним и после выдачи ему экзекватуры. </w:t>
      </w:r>
    </w:p>
    <w:p>
      <w:pPr>
        <w:pStyle w:val="Style14"/>
        <w:spacing w:before="0" w:after="0"/>
        <w:ind w:firstLine="539"/>
        <w:jc w:val="both"/>
        <w:rPr/>
      </w:pPr>
      <w:r>
        <w:rPr>
          <w:rFonts w:cs="Times New Roman" w:ascii="Times New Roman" w:hAnsi="Times New Roman"/>
          <w:sz w:val="24"/>
        </w:rPr>
        <w:t xml:space="preserve">3. Старшинство между двумя или несколькими главами консульских учреждений, получившими экзекватуры или временно допущенными к выполнению своих функций в один и тот же день, определяется датами представления государству пребывания их патентов или подобных патентам актов или же датами уведомлений, упоминаемых в </w:t>
      </w:r>
      <w:r>
        <w:rPr>
          <w:rFonts w:cs="Times New Roman" w:ascii="Times New Roman" w:hAnsi="Times New Roman"/>
          <w:sz w:val="24"/>
          <w:u w:val="single"/>
        </w:rPr>
        <w:t>пункте 3 статьи 11.</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Исполняющие обязанности глав консульских учреждений занимают в порядке старшинства места после всех глав консульских учреждений, а старшинство между ними определяется датами их вступления во временное исполнение обязанностей глав учреждений, указанными в сообщениях, сделанных в соответствии с пунктом 2 статьи 1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5. Почетные консульские должностные лица, являющиеся главами консульских учреждений, занимают в каждом классе места после штатных глав консульских учреждений в порядке и согласно правилам, изложенным в предшествующих пунктах.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6. Главам консульских учреждений принадлежат в порядке старшинства места выше консульских должностных лиц, не имеющих этого статус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7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овершение консульскими должностными лицами дипломатических актов </w:t>
      </w:r>
    </w:p>
    <w:p>
      <w:pPr>
        <w:pStyle w:val="Style14"/>
        <w:spacing w:before="0" w:after="0"/>
        <w:ind w:firstLine="539"/>
        <w:jc w:val="both"/>
        <w:rPr/>
      </w:pPr>
      <w:r>
        <w:rPr>
          <w:rFonts w:cs="Times New Roman" w:ascii="Times New Roman" w:hAnsi="Times New Roman"/>
          <w:sz w:val="24"/>
        </w:rPr>
        <w:t xml:space="preserve">1. В государстве, где представляемое государство не имеет дипломатического представительства и где оно не представлено дипломатическим представительством третьего государства, </w:t>
      </w:r>
      <w:r>
        <w:rPr>
          <w:rFonts w:cs="Times New Roman" w:ascii="Times New Roman" w:hAnsi="Times New Roman"/>
          <w:sz w:val="24"/>
          <w:u w:val="single"/>
        </w:rPr>
        <w:t>консульское должностное лицо</w:t>
      </w:r>
      <w:r>
        <w:rPr>
          <w:rFonts w:cs="Times New Roman" w:ascii="Times New Roman" w:hAnsi="Times New Roman"/>
          <w:sz w:val="24"/>
        </w:rPr>
        <w:t xml:space="preserve"> может, с согласия государства пребывания и без изменения его консульского статуса, быть уполномочено на совершение дипломатических актов. Совершение таких актов консульским должностным лицом не дает ему права претендовать на дипломатические привилегии и иммунитеты.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Консульское должностное лицо может, после уведомления государства пребывания, действовать в качестве представителя представляемого государства при любой межправительственной организации. Действуя в этом качестве, оно имеет право пользоваться всеми привилегиями и иммунитетами, предоставляемыми такому представителю международным обычным правом или международными договорами. Однако в том, что касается выполнения им любой консульской функции, оно не имеет права на больший иммунитет от юрисдикции, чем тот, на который консульское должностное лицо имеет право согласно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8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значение двумя или несколькими государствами одного и того же лица консульским должностным лиц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Два или несколько государств могут, с согласия государства пребывания, назначить одно и то же лицо в качестве должностного лица в этом государств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19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значение работников консульского персонала </w:t>
      </w:r>
    </w:p>
    <w:p>
      <w:pPr>
        <w:pStyle w:val="Style14"/>
        <w:spacing w:before="0" w:after="0"/>
        <w:ind w:firstLine="539"/>
        <w:jc w:val="both"/>
        <w:rPr/>
      </w:pPr>
      <w:r>
        <w:rPr>
          <w:rFonts w:cs="Times New Roman" w:ascii="Times New Roman" w:hAnsi="Times New Roman"/>
          <w:sz w:val="24"/>
        </w:rPr>
        <w:t xml:space="preserve">1. С исключениями, предусмотренными в положениях статей </w:t>
      </w:r>
      <w:r>
        <w:rPr>
          <w:rFonts w:cs="Times New Roman" w:ascii="Times New Roman" w:hAnsi="Times New Roman"/>
          <w:sz w:val="24"/>
          <w:u w:val="single"/>
        </w:rPr>
        <w:t>20</w:t>
      </w:r>
      <w:r>
        <w:rPr>
          <w:rFonts w:cs="Times New Roman" w:ascii="Times New Roman" w:hAnsi="Times New Roman"/>
          <w:sz w:val="24"/>
        </w:rPr>
        <w:t xml:space="preserve">, </w:t>
      </w:r>
      <w:r>
        <w:rPr>
          <w:rFonts w:cs="Times New Roman" w:ascii="Times New Roman" w:hAnsi="Times New Roman"/>
          <w:sz w:val="24"/>
          <w:u w:val="single"/>
        </w:rPr>
        <w:t>22</w:t>
      </w:r>
      <w:r>
        <w:rPr>
          <w:rFonts w:cs="Times New Roman" w:ascii="Times New Roman" w:hAnsi="Times New Roman"/>
          <w:sz w:val="24"/>
        </w:rPr>
        <w:t xml:space="preserve"> и </w:t>
      </w:r>
      <w:r>
        <w:rPr>
          <w:rFonts w:cs="Times New Roman" w:ascii="Times New Roman" w:hAnsi="Times New Roman"/>
          <w:sz w:val="24"/>
          <w:u w:val="single"/>
        </w:rPr>
        <w:t>23</w:t>
      </w:r>
      <w:r>
        <w:rPr>
          <w:rFonts w:cs="Times New Roman" w:ascii="Times New Roman" w:hAnsi="Times New Roman"/>
          <w:sz w:val="24"/>
        </w:rPr>
        <w:t xml:space="preserve">, представляемое государство может свободно назначать </w:t>
      </w:r>
      <w:r>
        <w:rPr>
          <w:rFonts w:cs="Times New Roman" w:ascii="Times New Roman" w:hAnsi="Times New Roman"/>
          <w:sz w:val="24"/>
          <w:u w:val="single"/>
        </w:rPr>
        <w:t>работников консульского персонала.</w:t>
      </w:r>
      <w:r>
        <w:rPr>
          <w:rFonts w:cs="Times New Roman" w:ascii="Times New Roman" w:hAnsi="Times New Roman"/>
          <w:sz w:val="24"/>
        </w:rPr>
        <w:t xml:space="preserve"> </w:t>
      </w:r>
    </w:p>
    <w:p>
      <w:pPr>
        <w:pStyle w:val="Style14"/>
        <w:spacing w:before="0" w:after="0"/>
        <w:ind w:firstLine="539"/>
        <w:jc w:val="both"/>
        <w:rPr/>
      </w:pPr>
      <w:r>
        <w:rPr>
          <w:rFonts w:cs="Times New Roman" w:ascii="Times New Roman" w:hAnsi="Times New Roman"/>
          <w:sz w:val="24"/>
        </w:rPr>
        <w:t xml:space="preserve">2. Представляемое государство заблаговременно сообщает государству пребывания полное имя и фамилию, категорию и класс всех консульских должностных лиц, помимо главы консульского учреждения, с тем чтобы государство пребывания могло, если оно это пожелает, осуществить свои права, предусмотренные в </w:t>
      </w:r>
      <w:r>
        <w:rPr>
          <w:rFonts w:cs="Times New Roman" w:ascii="Times New Roman" w:hAnsi="Times New Roman"/>
          <w:sz w:val="24"/>
          <w:u w:val="single"/>
        </w:rPr>
        <w:t>пункте 3 статьи 23.</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Представляемое государство может, если это требуется по его законам и правилам, просить государство пребывания о выдаче экзекватуры консульскому должностному лицу, не являющемуся главой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Государство пребывания может, если это требуется по его законам и правилам, выдать экзекватуру консульскому должностному лицу, не являющемуся главой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0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Численность консульского персонал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ри отсутствии конкретной договоренности о численности консульского персонала государство пребывания может предложить, чтобы численность персонала не переходила за пределы, которые оно считает разумными и нормальными, учитывая обстоятельства и условия, существующие в консульском округе, и потребности данного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1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орядок старшинства между консульскими должностными лицами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Дипломатическое представительство представляемого государства или, если это государство не имеет в государстве пребывания такого представительства, глава консульского учреждения сообщает министерству иностранных дел государства пребывания или указанному этим министерством органу о порядке старшинства между консульскими должностными лицами консульского учреждения, а также о любых изменениях этого порядк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ражданство консульских должностных лиц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В принципе, консульские должностные лица должны быть гражданами представляем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Консульские должностные лица не могут назначаться из числа граждан государства пребывания иначе, как с определенно выраженного согласия этого государства, причем это согласие может быть в любое время аннулирован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Государство пребывания может оговорить за собой подобное же право в отношении граждан третьего государства, которые не являются одновременно гражданами представляем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3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Лица, признаваемые "persona non grata" </w:t>
      </w:r>
    </w:p>
    <w:p>
      <w:pPr>
        <w:pStyle w:val="Style14"/>
        <w:spacing w:before="0" w:after="0"/>
        <w:ind w:firstLine="539"/>
        <w:jc w:val="both"/>
        <w:rPr/>
      </w:pPr>
      <w:r>
        <w:rPr>
          <w:rFonts w:cs="Times New Roman" w:ascii="Times New Roman" w:hAnsi="Times New Roman"/>
          <w:sz w:val="24"/>
        </w:rPr>
        <w:t xml:space="preserve">1. Государство пребывания может в любое время уведомить представляемое государство о том, что то или иное консульское должностное лицо является </w:t>
      </w:r>
      <w:r>
        <w:rPr>
          <w:rFonts w:cs="Times New Roman" w:ascii="Times New Roman" w:hAnsi="Times New Roman"/>
          <w:sz w:val="24"/>
          <w:u w:val="single"/>
        </w:rPr>
        <w:t>"persona non grata"</w:t>
      </w:r>
      <w:r>
        <w:rPr>
          <w:rFonts w:cs="Times New Roman" w:ascii="Times New Roman" w:hAnsi="Times New Roman"/>
          <w:sz w:val="24"/>
        </w:rPr>
        <w:t xml:space="preserve"> или что любой работник консульского персонала является неприемлемым. В таком случае представляемое государство должно, соответственно, отозвать это лицо или прекратить его функции в консульском учрежден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Если представляемое государство откажется выполнить или не выполнит в течение разумного срока свои обязательства, предусмотренные в пункте 1 настоящей статьи, государство пребывания может, соответственно, аннулировать экзекватуру данного лица или перестать считать его работником консульского персонала. </w:t>
      </w:r>
    </w:p>
    <w:p>
      <w:pPr>
        <w:pStyle w:val="Style14"/>
        <w:spacing w:before="0" w:after="0"/>
        <w:ind w:firstLine="539"/>
        <w:jc w:val="both"/>
        <w:rPr/>
      </w:pPr>
      <w:r>
        <w:rPr>
          <w:rFonts w:cs="Times New Roman" w:ascii="Times New Roman" w:hAnsi="Times New Roman"/>
          <w:sz w:val="24"/>
        </w:rPr>
        <w:t xml:space="preserve">3. Лицо, назначенное в качестве </w:t>
      </w:r>
      <w:r>
        <w:rPr>
          <w:rFonts w:cs="Times New Roman" w:ascii="Times New Roman" w:hAnsi="Times New Roman"/>
          <w:sz w:val="24"/>
          <w:u w:val="single"/>
        </w:rPr>
        <w:t>работника консульского учреждения</w:t>
      </w:r>
      <w:r>
        <w:rPr>
          <w:rFonts w:cs="Times New Roman" w:ascii="Times New Roman" w:hAnsi="Times New Roman"/>
          <w:sz w:val="24"/>
        </w:rPr>
        <w:t xml:space="preserve">, может быть объявлено неприемлемым до прибытия на территорию государства пребывания или, если оно уже находится в государстве пребывания, до того, как оно приступит к исполнению своих обязанностей в консульском учреждении. В любом таком случае представляемое государство аннулирует его назначени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В случаях, указанных в пунктах 1 и 3 настоящей статьи, государство пребывания не обязано сообщать мотивы своего решения представляемому государству.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4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Уведомление государства пребывания о назначениях, прибытии и отбыт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Министерство иностранных дел государства пребывания или указанный этим министерством орган уведомляется: </w:t>
      </w:r>
    </w:p>
    <w:p>
      <w:pPr>
        <w:pStyle w:val="Style14"/>
        <w:spacing w:before="0" w:after="0"/>
        <w:ind w:firstLine="539"/>
        <w:jc w:val="both"/>
        <w:rPr/>
      </w:pPr>
      <w:r>
        <w:rPr>
          <w:rFonts w:cs="Times New Roman" w:ascii="Times New Roman" w:hAnsi="Times New Roman"/>
          <w:sz w:val="24"/>
        </w:rPr>
        <w:t xml:space="preserve">а) о назначении работников консульского учреждения, их прибытии после назначения в </w:t>
      </w:r>
      <w:r>
        <w:rPr>
          <w:rFonts w:cs="Times New Roman" w:ascii="Times New Roman" w:hAnsi="Times New Roman"/>
          <w:sz w:val="24"/>
          <w:u w:val="single"/>
        </w:rPr>
        <w:t>консульское учреждение</w:t>
      </w:r>
      <w:r>
        <w:rPr>
          <w:rFonts w:cs="Times New Roman" w:ascii="Times New Roman" w:hAnsi="Times New Roman"/>
          <w:sz w:val="24"/>
        </w:rPr>
        <w:t xml:space="preserve">, об их окончательном отбытии или о прекращении их функций и обо всех других изменениях, влияющих на их статус, которые могут произойти во время их работы в консульском учрежден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о прибытии или окончательном отбытии лица, являющегося членом семьи работника консульского учреждения и постоянно вместе с ним проживающего, а также, в надлежащих случаях, о том, что то или иное лицо становиться или перестает быть таким членом семьи; </w:t>
      </w:r>
    </w:p>
    <w:p>
      <w:pPr>
        <w:pStyle w:val="Style14"/>
        <w:spacing w:before="0" w:after="0"/>
        <w:ind w:firstLine="539"/>
        <w:jc w:val="both"/>
        <w:rPr/>
      </w:pPr>
      <w:r>
        <w:rPr>
          <w:rFonts w:cs="Times New Roman" w:ascii="Times New Roman" w:hAnsi="Times New Roman"/>
          <w:sz w:val="24"/>
        </w:rPr>
        <w:t xml:space="preserve">с) о прибытии и окончательном отбытии </w:t>
      </w:r>
      <w:r>
        <w:rPr>
          <w:rFonts w:cs="Times New Roman" w:ascii="Times New Roman" w:hAnsi="Times New Roman"/>
          <w:sz w:val="24"/>
          <w:u w:val="single"/>
        </w:rPr>
        <w:t>частных домашних работников</w:t>
      </w:r>
      <w:r>
        <w:rPr>
          <w:rFonts w:cs="Times New Roman" w:ascii="Times New Roman" w:hAnsi="Times New Roman"/>
          <w:sz w:val="24"/>
        </w:rPr>
        <w:t xml:space="preserve"> и, в надлежащих случаях, о прекращении их службы в качестве таковых;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d) о найме и увольнении лиц, проживающих в государстве пребывания в качестве работников консульского учреждения или частных домашних работников, имеющих право на привилегии и иммунитеты.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Уведомление о прибытии или окончательном отбытии должно делаться по возможности заблаговременн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Раздел II. Прекращение консульских функц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рекращение функций работников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Функции работников консульского учреждения прекращаются, в частност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по уведомлении государства пребывания представляемым государством о том, что его функции прекращаютс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по аннулировании экзекватуры;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 по уведомлении государством пребывания представляемого государства о том, что государство пребывания перестало считать его работником консульского персонал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6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тбытие из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должно, даже в случае вооруженного конфликта, предоставлять работникам консульского учреждения и частным домашним работникам, не являющимся гражданами государства пребывания, а также членам их семей, проживающим вместе с ними, независимо от их гражданства, время и условия, необходимые для того, чтобы они могли подготовиться к отъезду и выехать как можно скорее после прекращения функций соответствующих работников. В частности, оно должно предоставить, в случае необходимости, в их распоряжение транспортные средства, которые требуются для них самих или для их имущества, за исключением имущества, приобретенного в государстве пребывания, вывоз которого во время отбытия запрещен.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7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храна консульских помещений и архива, а также интересов представляемого государства при исключительных обстоятельствах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В случае разрыва консульских отношений между двумя государствами: </w:t>
      </w:r>
    </w:p>
    <w:p>
      <w:pPr>
        <w:pStyle w:val="Style14"/>
        <w:spacing w:before="0" w:after="0"/>
        <w:ind w:firstLine="539"/>
        <w:jc w:val="both"/>
        <w:rPr/>
      </w:pPr>
      <w:r>
        <w:rPr>
          <w:rFonts w:cs="Times New Roman" w:ascii="Times New Roman" w:hAnsi="Times New Roman"/>
          <w:sz w:val="24"/>
        </w:rPr>
        <w:t xml:space="preserve">а) государство пребывания должно, даже в случае вооруженного конфликта, уважать и охранять </w:t>
      </w:r>
      <w:r>
        <w:rPr>
          <w:rFonts w:cs="Times New Roman" w:ascii="Times New Roman" w:hAnsi="Times New Roman"/>
          <w:sz w:val="24"/>
          <w:u w:val="single"/>
        </w:rPr>
        <w:t>консульские помещения</w:t>
      </w:r>
      <w:r>
        <w:rPr>
          <w:rFonts w:cs="Times New Roman" w:ascii="Times New Roman" w:hAnsi="Times New Roman"/>
          <w:sz w:val="24"/>
        </w:rPr>
        <w:t xml:space="preserve">, а также имущество консульского учреждения и </w:t>
      </w:r>
      <w:r>
        <w:rPr>
          <w:rFonts w:cs="Times New Roman" w:ascii="Times New Roman" w:hAnsi="Times New Roman"/>
          <w:sz w:val="24"/>
          <w:u w:val="single"/>
        </w:rPr>
        <w:t>консульский архив</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представляемое государство может вверить охрану консульских помещений, а также имущества, которое в них находится, и консульского архива третьему государству, приемлемому для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 представляемое государство может вверить защиту своих интересов и интересов своих граждан третьему государству, приемлемому для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В случае временного или окончательного закрытия консульского учреждения применяются положения подпункта "а" пункта 1 настоящей статьи. Кроме тог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если представляемое государство не имеет в государстве пребывания дипломатического представительства, но имеет на территории этого государства другое консульское учреждение, этому консульскому учреждению может быть вверена охрана помещений закрытого консульского учреждения вместе с находящимся в них имуществом и консульским архивом и, с согласия государства пребывания, выполнение консульских функций в округе этого консульского учреждения; ил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если представляемое государство не имеет в государстве пребывания ни дипломатического представительства, ни другого консульского учреждения, применяются положения подпунктов "b" и "с" пункта 1 настоящей стать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лава II. Преимущества, привилегии и иммунитеты консульских учреждений, штатных консульских должностных лиц и других работников консульских учрежд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Раздел I. Преимущества, привилегии и иммунитеты консульских учрежд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8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блегчение работы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должно предоставлять все возможные для выполнения функций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29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ользование государственным флагом и герб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Предоставляемое государство имеет право пользоваться своим государственным флагом и гербом в государстве пребывания в соответствии с положениями настоящей стать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Государственный флаг представляемого государства может быть вывешен и его государственный герб укреплен на здании, занимаемом консульским учреждением, на его входных дверях, а также на резиденции главы консульского учреждения и, когда это связано с исполнением служебных обязанностей, на его средствах передвиж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При осуществлении предусмотренного в настоящей статье права должны приниматься во внимание законы, правила и обычаи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0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беспечение помещения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Государство пребывания должно либо оказать содействие представляемому государству в приобретении на своей территории, согласно своим законам и правилам, помещений необходимых для его консульского учреждения, либо оказать помощь последнему в получении помещений иным путе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Оно должно также, в случае необходимости, оказывать помощь консульскому учреждению в получении подходящих помещений для его работник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1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еприкосновенность консульских помещ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Консульские помещения неприкосновенны в той мере, в какой это предусмотрено в настоящей стать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Власти государства пребывания не могут вступать в ту часть консульских помещений, которая используется исключительно для работы консульского учреждения, иначе как с согласия главы консульского учреждения, назначенного им лица или главы дипломатического представительства представляемого государства. Тем не менее согласие главы консульского учреждения может предполагаться в случае пожара или другого стихийного бедствия, требующего безотлагательных мер защиты. </w:t>
      </w:r>
    </w:p>
    <w:p>
      <w:pPr>
        <w:pStyle w:val="Style14"/>
        <w:spacing w:before="0" w:after="0"/>
        <w:ind w:firstLine="539"/>
        <w:jc w:val="both"/>
        <w:rPr/>
      </w:pPr>
      <w:r>
        <w:rPr>
          <w:rFonts w:cs="Times New Roman" w:ascii="Times New Roman" w:hAnsi="Times New Roman"/>
          <w:sz w:val="24"/>
        </w:rPr>
        <w:t xml:space="preserve">3. При условии соблюдения положений пункта 2 настоящей статьи на государстве пребывания лежит специальная обязанность принимать все надлежащие меры для защиты </w:t>
      </w:r>
      <w:r>
        <w:rPr>
          <w:rFonts w:cs="Times New Roman" w:ascii="Times New Roman" w:hAnsi="Times New Roman"/>
          <w:sz w:val="24"/>
          <w:u w:val="single"/>
        </w:rPr>
        <w:t>консульских помещений</w:t>
      </w:r>
      <w:r>
        <w:rPr>
          <w:rFonts w:cs="Times New Roman" w:ascii="Times New Roman" w:hAnsi="Times New Roman"/>
          <w:sz w:val="24"/>
        </w:rPr>
        <w:t xml:space="preserve"> от всяких вторжений или нанесения ущерба и для предотвращения всякого нарушения спокойствия консульского учреждения или оскорбления его достоин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Консульские помещения, предметы их обстановки, имущество консульского учреждения, а также его средства передвижения пользуются иммунитетом от любых видов реквизиции в целях государственной обороны или для общественных нужд. В случае необходимости отчуждения помещений для указанных выше целей принимаются все возможные меры во избежание нарушения выполнения консульских функций и представляемому государству безотлагательно выплачивается соответствующая и эффективная компенсац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консульских помещений от налог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Консульские помещения и резиденция штатного главы консульского учреждения, владельцем или нанимателем которых является представляемое государство или любое лицо, действующее от его имени, освобождаются от всех государственных, районных и муниципальных налогов, сборов и пошлин, за исключением тех, которые представляют собой плату за конкретные виды обслужи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Налоговые изъятия, указанные в пункте 1 настоящей статьи, не распространяются на те сборы, пошлины и налоги, которыми по законодательству государства пребывания облагаются лица, заключившие договор с представляемым государством или с лицом, действующим от его имен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3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еприкосновенность консульского архива и документов </w:t>
      </w:r>
    </w:p>
    <w:p>
      <w:pPr>
        <w:pStyle w:val="Style14"/>
        <w:spacing w:before="0" w:after="0"/>
        <w:ind w:firstLine="539"/>
        <w:jc w:val="both"/>
        <w:rPr/>
      </w:pPr>
      <w:r>
        <w:rPr>
          <w:rFonts w:cs="Times New Roman" w:ascii="Times New Roman" w:hAnsi="Times New Roman"/>
          <w:sz w:val="24"/>
          <w:u w:val="single"/>
        </w:rPr>
        <w:t>Консульские архивы</w:t>
      </w:r>
      <w:r>
        <w:rPr>
          <w:rFonts w:cs="Times New Roman" w:ascii="Times New Roman" w:hAnsi="Times New Roman"/>
          <w:sz w:val="24"/>
        </w:rPr>
        <w:t xml:space="preserve"> и документы неприкосновенны в любое время и независимо от их местонахо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4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вобода передвиж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оскольку это не противоречит законам и правилам о зонах, въезд в которые запрещается или регулируется по соображениям государственной безопасности, государство пребывания должно обеспечивать всем работникам консульского учреждения свободу передвижений и путешествий по его территор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вобода снош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Государство пребывания должно разрешать и охранять свободу сношений консульского учреждения для всех официальных целей. При сношениях с правительством, дипломатическими представительствами и другими консульскими учреждениями представляемого государства, где бы они ни находились, консульское учреждение может пользоваться всеми подходящими средствами, включая дипломатических и консульских курьеров, дипломатические и консульские вализы и закодированные или шифрованные депеши. Однако установить радиопередатчик и пользоваться им консульское учреждение может лишь с согласия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Официальная корреспонденция консульского учреждения неприкосновенна. Под официальной корреспонденцией понимается вся корреспонденция, относящаяся к консульскому учреждению и его функция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Консульская вализа не подлежит ни вскрытию, ни задержанию. Однако в тех случаях, когда компетентные власти государства пребывания имеют серьезные основания полагать, что в вализе содержится что-то другое, кроме корреспонденции, документов или предметов, перечисленных в пункте 4 настоящей статьи, они могут потребовать, чтобы вализа была вскрыта в их присутствии уполномоченным представителем представляемого государства. В том случае, если власти представляемого государства откажутся выполнить это требование, вализа возвращается в место отправл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Все места, составляющие консульскую вализу, должны иметь видимые внешние знаки, указывающие на их характер, и могут содержать только официальную корреспонденцию и документы или предметы, предназначенные исключительно для официального пользо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5. Консульский курьер снабжается официальным документом, в котором указывается его статус и число мест, составляющих консульскую вализу. За исключением случаев, когда имеется согласие государства пребывания, он не может быть ни гражданином государства пребывания, ни, если он не является гражданином представляемого государства, лицом, постоянно проживающим в государстве пребывания. При выполнении своих функций он должен находиться под защитой государства пребывания. Он пользуется личной неприкосновенностью и не подлежит ни аресту, ни задержанию в какой бы то ни было форме. </w:t>
      </w:r>
    </w:p>
    <w:p>
      <w:pPr>
        <w:pStyle w:val="Style14"/>
        <w:spacing w:before="0" w:after="0"/>
        <w:ind w:firstLine="539"/>
        <w:jc w:val="both"/>
        <w:rPr/>
      </w:pPr>
      <w:r>
        <w:rPr>
          <w:rFonts w:cs="Times New Roman" w:ascii="Times New Roman" w:hAnsi="Times New Roman"/>
          <w:sz w:val="24"/>
        </w:rPr>
        <w:t xml:space="preserve">6. Представляемое государство, его дипломатические представительства и консульские учреждения могут назначать консульских курьеров </w:t>
      </w:r>
      <w:r>
        <w:rPr>
          <w:rFonts w:cs="Times New Roman" w:ascii="Times New Roman" w:hAnsi="Times New Roman"/>
          <w:sz w:val="24"/>
          <w:u w:val="single"/>
        </w:rPr>
        <w:t>ad hoc.</w:t>
      </w:r>
      <w:r>
        <w:rPr>
          <w:rFonts w:cs="Times New Roman" w:ascii="Times New Roman" w:hAnsi="Times New Roman"/>
          <w:sz w:val="24"/>
        </w:rPr>
        <w:t xml:space="preserve"> В таких случаях положения пункта 5 настоящей статьи также применяются, за тем исключением, что упомянутые в нем иммунитеты прекращаются в момент доставки таким курьером вверенной ему консульской вализы по назначению. </w:t>
      </w:r>
    </w:p>
    <w:p>
      <w:pPr>
        <w:pStyle w:val="Style14"/>
        <w:spacing w:before="0" w:after="0"/>
        <w:ind w:firstLine="539"/>
        <w:jc w:val="both"/>
        <w:rPr/>
      </w:pPr>
      <w:r>
        <w:rPr>
          <w:rFonts w:cs="Times New Roman" w:ascii="Times New Roman" w:hAnsi="Times New Roman"/>
          <w:sz w:val="24"/>
        </w:rPr>
        <w:t xml:space="preserve">7. Консульская вализа может быть вверена командиру судна или гражданского самолета, направляющегося в порт или аэропорт, прибытие в который разрешено. Он снабжается официальным документом с указанием числа мест, составляющих вализу, но он не считается консульским курьером. По согласованию с компетентными местными властями консульское учреждение может направить одного из своих работников принять вализу непосредственно и беспрепятственно от командира судна или самолет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6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ношения и контакт с гражданами представляем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В целях облегчения выполнения консульских функций в отношении граждан представляем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консульские должностные лица могут свободно сноситься с гражданами представляемого государства и иметь доступ к ним. Граждане представляемого государства имеют такую же свободу в том, что касается сношений с консульскими должностными лицами представляемого государства и доступа к ним; </w:t>
      </w:r>
    </w:p>
    <w:p>
      <w:pPr>
        <w:pStyle w:val="Style14"/>
        <w:spacing w:before="0" w:after="0"/>
        <w:ind w:firstLine="539"/>
        <w:jc w:val="both"/>
        <w:rPr/>
      </w:pPr>
      <w:r>
        <w:rPr>
          <w:rFonts w:cs="Times New Roman" w:ascii="Times New Roman" w:hAnsi="Times New Roman"/>
          <w:sz w:val="24"/>
        </w:rPr>
        <w:t xml:space="preserve">b) компетентные органы государства пребывания должны безотлагательно уведомлять консульское учреждение представляемого государства о том, что в пределах его консульского округа какой-либо гражданин этого государства арестован, заключен в тюрьму или взят под стражу в ожидании судебного разбирательства или же задержан в каком-либо ином порядке, если этот гражданин этого потребует. Все сообщения, адресуемые этому консульскому учреждению лицом, находящимся под арестом, в тюрьме, под стражей или задержанным, также безотлагательно передаются этими органами консульскому учреждению. Указанные органы должны безотлагательно сообщать этому лицу о правах, которые оно имеет согласно настоящему подпункту;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 консульские должностные лица имеют право посещать гражданина представляемого государства, который находится в тюрьме, под стражей или задержан, для беседы с ним, а также имеют право переписки с ним и принимать меры к обеспечению ему юридического представительства. Они также имеют право посещать любого гражданина представляемого государства, который находится в тюрьме, под стражей или задержан в их округе во исполнение судебного решения. Тем не менее консульские должностные лица должны воздерживаться выступать от имени гражданина, который находится в тюрьме, под стражей или задержан, если он определенно возражает против этог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Права, о которых говорится в пункте 1 настоящей статьи, должны осуществляться в соответствии с законами и правилами государства пребывания, при условии, однако, что эти законы и правила должны способствовать полному осуществлению целей, для которых предназначены права, предоставляемые в соответствии с настоящей статье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7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Уведомление о смерти, опеке или попечительстве и об авариях судов и самолет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ри наличии соответствующей информации у компетентных властей государства пребывания эти власти обязаны: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в случае смерти гражданина представляемого государства безотлагательно уведомить об этом консульское учреждение, в округе которого произошла смерть;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безотлагательно уведомить компетентное консульское учреждение о любом случае, когда назначение опекуна или попечителя отвечает интересам несовершеннолетнего или другого лица, не обладающего полной дееспособностью и являющегося гражданином представляемого государства. Однако предоставление этой информации не должно препятствовать применению законов и правил государства пребывания в том, что касается таких назнач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 если судно, имеющее национальность представляемого государства, потерпело крушение или село на мель в территориальных или внутренних водах государства пребывания или если самолет, зарегистрированный в представляемом государстве, потерпел аварию на территории государства пребывания, безотлагательно уведомить об этом ближайшее к месту происшествия консульское учреждени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8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ношения с органами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ри выполнении своих функций консульские должностные лица могут обращатьс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в компетентные местные органы своего консульского округ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в компетентные центральные органы государства пребывания, если это допускается, и в той степени, в какой это допускается законами, правилами и обычаями государства пребывания или соответствующими международными договора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39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онсульские сборы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Консульское учреждение может взимать за совершение консульских актов на территории государства пребывания сборы и пошлины, предусматриваемые законами и правилами представляем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Суммы, собираемые в форме сборов и пошлин, о которых упоминается в пункте 1 настоящей статьи, и квитанции о получении таких сборов и пошлин освобождаются в государстве пребывания от всех налогов, сборов и пошлин.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Раздел II. Преимущества, привилегии и иммунитеты штатных консульских должностных лиц и других работников консульских учрежд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0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Защита консульских должностных лиц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обязано относиться к консульским должностным лицам с должным уважением и принимать все надлежащие меры для предупреждения каких-либо посягательств на их личность, свободу или достоинств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1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Личная неприкосновенность консульских должностных лиц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Консульские должностные лица не подлежат ни аресту, ни предварительному заключению, иначе как на основании постановлений компетентных судебных властей в случае совершения тяжких преступл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За исключением случаев, указанных в пункте 1 настоящей статьи, консульские должностные лица не могут быть заключены в тюрьму и не подлежат никаким другим формам ограничений личной свободы, иначе как во исполнение судебных постановлений, вступивших в законную силу.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Если против консульского должностного лица возбуждается уголовное дело, это лицо должно явиться в компетентные органы. Тем не менее при производстве дела ему должно оказываться уважение ввиду его официального положения и, кроме случаев, предусмотренных в пункте 1 настоящей статьи, должно ставиться как можно меньше препятствий выполнению им консульских функций. Когда возникает необходимость задержания консульского должностного лица в соответствии с пунктом 1 настоящей статьи, судебное преследование должно быть начато против него в возможно короткий срок.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Уведомление об аресте, предварительном заключении или судебном преследован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 случае ареста или предварительного заключения какого-либо работника консульского персонала или возбуждения против него уголовного дела государство пребывания незамедлительно уведомляет об этом главу консульского учреждения. Если последний сам подвергается таким мерам, государство пребывания уведомляет об этом представляемое государство через дипломатические каналы.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3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Иммунитет от юрисдикции </w:t>
      </w:r>
    </w:p>
    <w:p>
      <w:pPr>
        <w:pStyle w:val="Style14"/>
        <w:spacing w:before="0" w:after="0"/>
        <w:ind w:firstLine="539"/>
        <w:jc w:val="both"/>
        <w:rPr/>
      </w:pPr>
      <w:r>
        <w:rPr>
          <w:rFonts w:cs="Times New Roman" w:ascii="Times New Roman" w:hAnsi="Times New Roman"/>
          <w:sz w:val="24"/>
        </w:rPr>
        <w:t xml:space="preserve">1. Консульские должностные лица и </w:t>
      </w:r>
      <w:r>
        <w:rPr>
          <w:rFonts w:cs="Times New Roman" w:ascii="Times New Roman" w:hAnsi="Times New Roman"/>
          <w:sz w:val="24"/>
          <w:u w:val="single"/>
        </w:rPr>
        <w:t>консульские служащие</w:t>
      </w:r>
      <w:r>
        <w:rPr>
          <w:rFonts w:cs="Times New Roman" w:ascii="Times New Roman" w:hAnsi="Times New Roman"/>
          <w:sz w:val="24"/>
        </w:rPr>
        <w:t xml:space="preserve"> не подлежат юрисдикции судебных или административных органов государства пребывания в отношении действий, совершаемых ими при выполнении консульских функц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Однако положения пункта 1 настоящей статьи не применяются в отношении гражданского иск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вытекающего из договора, заключенного консульским должностным лицом или консульским служащим, по которому они прямо или косвенно не приняли на себя обязательств в качестве агента представляемого государства; либ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третьей стороны за вред, причиненный несчастным случаем в государстве пребывания, вызванным дорожным транспортным средством, судном или самолет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4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бязанность давать свидетельские показания </w:t>
      </w:r>
    </w:p>
    <w:p>
      <w:pPr>
        <w:pStyle w:val="Style14"/>
        <w:spacing w:before="0" w:after="0"/>
        <w:ind w:firstLine="539"/>
        <w:jc w:val="both"/>
        <w:rPr/>
      </w:pPr>
      <w:r>
        <w:rPr>
          <w:rFonts w:cs="Times New Roman" w:ascii="Times New Roman" w:hAnsi="Times New Roman"/>
          <w:sz w:val="24"/>
        </w:rPr>
        <w:t xml:space="preserve">1. Работники консульского учреждения могут вызываться в качестве свидетелей при производстве судебных или административных дел. Консульский служащий или </w:t>
      </w:r>
      <w:r>
        <w:rPr>
          <w:rFonts w:cs="Times New Roman" w:ascii="Times New Roman" w:hAnsi="Times New Roman"/>
          <w:sz w:val="24"/>
          <w:u w:val="single"/>
        </w:rPr>
        <w:t>работник обслуживающего персонала</w:t>
      </w:r>
      <w:r>
        <w:rPr>
          <w:rFonts w:cs="Times New Roman" w:ascii="Times New Roman" w:hAnsi="Times New Roman"/>
          <w:sz w:val="24"/>
        </w:rPr>
        <w:t xml:space="preserve"> , за исключением случаев, упомянутых в пункте 3 настоящей статьи, не может отказываться давать показания. Если консульское должностное лицо отказывается давать показания, к нему не могут применяться никакие меры принуждения или наказ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Орган, которому требуется показание консульского должностного лица, должен избегать причинения помех выполнению этим лицом своих функций. Он может, когда это возможно, выслушивать такие показания на дому у этого лица или в консульском учреждении или же принимать от него письменные показ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Работники консульского учреждения не обязаны давать показания по вопросам, связанным с выполнением ими своих функций, или представлять относящуюся к их функциям официальную корреспонденцию и документы. Они также не обязаны давать показания, разъясняющие законодательство представляем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тказ от привилегий и иммунитетов </w:t>
      </w:r>
    </w:p>
    <w:p>
      <w:pPr>
        <w:pStyle w:val="Style14"/>
        <w:spacing w:before="0" w:after="0"/>
        <w:ind w:firstLine="539"/>
        <w:jc w:val="both"/>
        <w:rPr/>
      </w:pPr>
      <w:r>
        <w:rPr>
          <w:rFonts w:cs="Times New Roman" w:ascii="Times New Roman" w:hAnsi="Times New Roman"/>
          <w:sz w:val="24"/>
        </w:rPr>
        <w:t xml:space="preserve">1. Представляемое государство может отказаться от любых привилегий и иммунитетов работника консульского учреждения, предусмотренных в статьях </w:t>
      </w:r>
      <w:r>
        <w:rPr>
          <w:rFonts w:cs="Times New Roman" w:ascii="Times New Roman" w:hAnsi="Times New Roman"/>
          <w:sz w:val="24"/>
          <w:u w:val="single"/>
        </w:rPr>
        <w:t>41</w:t>
      </w:r>
      <w:r>
        <w:rPr>
          <w:rFonts w:cs="Times New Roman" w:ascii="Times New Roman" w:hAnsi="Times New Roman"/>
          <w:sz w:val="24"/>
        </w:rPr>
        <w:t xml:space="preserve">, </w:t>
      </w:r>
      <w:r>
        <w:rPr>
          <w:rFonts w:cs="Times New Roman" w:ascii="Times New Roman" w:hAnsi="Times New Roman"/>
          <w:sz w:val="24"/>
          <w:u w:val="single"/>
        </w:rPr>
        <w:t>43</w:t>
      </w:r>
      <w:r>
        <w:rPr>
          <w:rFonts w:cs="Times New Roman" w:ascii="Times New Roman" w:hAnsi="Times New Roman"/>
          <w:sz w:val="24"/>
        </w:rPr>
        <w:t xml:space="preserve"> и </w:t>
      </w:r>
      <w:r>
        <w:rPr>
          <w:rFonts w:cs="Times New Roman" w:ascii="Times New Roman" w:hAnsi="Times New Roman"/>
          <w:sz w:val="24"/>
          <w:u w:val="single"/>
        </w:rPr>
        <w:t>44.</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За исключением случая, предусмотренного в пункте 3 настоящей статьи, такой отказ всегда должен быть определенно выраженным и о нем должно быть сообщено государству пребывания в письменной форме. </w:t>
      </w:r>
    </w:p>
    <w:p>
      <w:pPr>
        <w:pStyle w:val="Style14"/>
        <w:spacing w:before="0" w:after="0"/>
        <w:ind w:firstLine="539"/>
        <w:jc w:val="both"/>
        <w:rPr/>
      </w:pPr>
      <w:r>
        <w:rPr>
          <w:rFonts w:cs="Times New Roman" w:ascii="Times New Roman" w:hAnsi="Times New Roman"/>
          <w:sz w:val="24"/>
        </w:rPr>
        <w:t xml:space="preserve">3. Возбуждение консульским должностным лицом или консульским служащим дела в том случае, когда он мог бы воспользоваться иммунитетом от юрисдикции согласно </w:t>
      </w:r>
      <w:r>
        <w:rPr>
          <w:rFonts w:cs="Times New Roman" w:ascii="Times New Roman" w:hAnsi="Times New Roman"/>
          <w:sz w:val="24"/>
          <w:u w:val="single"/>
        </w:rPr>
        <w:t>статье 43</w:t>
      </w:r>
      <w:r>
        <w:rPr>
          <w:rFonts w:cs="Times New Roman" w:ascii="Times New Roman" w:hAnsi="Times New Roman"/>
          <w:sz w:val="24"/>
        </w:rPr>
        <w:t xml:space="preserve">, лишает его права ссылаться на иммунитет от юрисдикции в отношении какого бы то ни было встречного иска, непосредственно связанного с основным иск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Отказ от иммунитета от юрисдикции в отношении гражданского или административного дела не означает отказа от иммунитета от исполнительных действий, являющихся результатом судебного решения; в отношении таких действий необходим отдельный отказ.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6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от регистрации иностранцев и от получения разрешения на жительство </w:t>
      </w:r>
    </w:p>
    <w:p>
      <w:pPr>
        <w:pStyle w:val="Style14"/>
        <w:spacing w:before="0" w:after="0"/>
        <w:ind w:firstLine="539"/>
        <w:jc w:val="both"/>
        <w:rPr/>
      </w:pPr>
      <w:r>
        <w:rPr>
          <w:rFonts w:cs="Times New Roman" w:ascii="Times New Roman" w:hAnsi="Times New Roman"/>
          <w:sz w:val="24"/>
        </w:rPr>
        <w:t xml:space="preserve">1. Консульские должностные лица, </w:t>
      </w:r>
      <w:r>
        <w:rPr>
          <w:rFonts w:cs="Times New Roman" w:ascii="Times New Roman" w:hAnsi="Times New Roman"/>
          <w:sz w:val="24"/>
          <w:u w:val="single"/>
        </w:rPr>
        <w:t>консульские служащие</w:t>
      </w:r>
      <w:r>
        <w:rPr>
          <w:rFonts w:cs="Times New Roman" w:ascii="Times New Roman" w:hAnsi="Times New Roman"/>
          <w:sz w:val="24"/>
        </w:rPr>
        <w:t xml:space="preserve"> и члены их семей, проживающие вместе с ними, освобождаются от всех обязанностей, предусмотренных законами и правилами государства пребывания в отношении регистрации иностранцев, и от получения разрешения на жительств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Положения пункта 1 настоящей статьи не применяются, однако, к любому консульскому служащему, который не является постоянным служащим представляемого государства или который занимается частной деятельностью с целью получения доходов в государстве пребывания, а также к любому члену семьи такого служащег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7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от получения разрешения на работу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Работники консульского учреждения, в том что касается выполнения работы для представляемого государства, освобождаются от любых обязанностей, связанных с получением разрешения на работу, установленных законами и правилами государства пребывания о найме на работу иностранце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Частные домашние работники консульских должностных лиц и консульских служащих, если они не занимаются в государстве пребывания никакой другой частной деятельностью с целью получения доходов, освобождаются от обязанностей, о которых говорится в пункте 1 настоящей стать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8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Изъятие, относящееся к социальному обеспечению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За исключением случаев, предусмотренных в пункте 3 настоящей статьи, постановления о социальном обеспечении, действующие в государстве пребывания, не распространяются на работников консульского учреждения и на членов их семей, проживающих вместе с ними, в том, что касается работы, выполняемой ими для представляем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Изъятие, предусмотренное в пункте 1 настоящей статьи, распространяется также на частных домашних работников, которые находятся исключительно на службе у работников консульского учреждения, при услов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что они не являются гражданами государства пребывания и не проживают в нем постоянно; 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что на них распространяются постановления о социальном обеспечении, действующие в представляемом государстве или в третьем государств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Работники консульского учреждения, нанимающие лиц, на которых не распространяются изъятия, предусмотренные в пункте 2 настоящей статьи, должны выполнять обязательства, налагаемые на нанимателей постановлениями о социальном обеспечении, действующими в государстве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Изъятия, предусмотренные в пунктах 1 и 2 настоящей статьи, не препятствуют добровольному участию в системе социального обеспечения в государстве пребывания при условии, что такое участие разрешается этим государств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49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логовые изъят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Консульские должностные лица и консульские служащие, а также члены их семей, проживающие вместе с ними, освобождаются от всех налогов, сборов и пошлин, личных и имущественных, государственных, районных и муниципальных, за исключение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косвенных налогов, которые обычно включаются в стоимость товаров или обслуживания; </w:t>
      </w:r>
    </w:p>
    <w:p>
      <w:pPr>
        <w:pStyle w:val="Style14"/>
        <w:spacing w:before="0" w:after="0"/>
        <w:ind w:firstLine="539"/>
        <w:jc w:val="both"/>
        <w:rPr/>
      </w:pPr>
      <w:r>
        <w:rPr>
          <w:rFonts w:cs="Times New Roman" w:ascii="Times New Roman" w:hAnsi="Times New Roman"/>
          <w:sz w:val="24"/>
        </w:rPr>
        <w:t xml:space="preserve">b) сборов и налогов на частное недвижимое имущество, находящееся на территории государства пребывания, с изъятиями, предусмотренными в положениях </w:t>
      </w:r>
      <w:r>
        <w:rPr>
          <w:rFonts w:cs="Times New Roman" w:ascii="Times New Roman" w:hAnsi="Times New Roman"/>
          <w:sz w:val="24"/>
          <w:u w:val="single"/>
        </w:rPr>
        <w:t>статьи 32</w:t>
      </w:r>
      <w:r>
        <w:rPr>
          <w:rFonts w:cs="Times New Roman" w:ascii="Times New Roman" w:hAnsi="Times New Roman"/>
          <w:sz w:val="24"/>
        </w:rPr>
        <w:t xml:space="preserve">; </w:t>
      </w:r>
    </w:p>
    <w:p>
      <w:pPr>
        <w:pStyle w:val="Style14"/>
        <w:spacing w:before="0" w:after="0"/>
        <w:ind w:firstLine="539"/>
        <w:jc w:val="both"/>
        <w:rPr/>
      </w:pPr>
      <w:r>
        <w:rPr>
          <w:rFonts w:cs="Times New Roman" w:ascii="Times New Roman" w:hAnsi="Times New Roman"/>
          <w:sz w:val="24"/>
        </w:rPr>
        <w:t xml:space="preserve">с) налогов на наследственное имущество, или пошлин на наследование, или налогов на переход имущества, взимаемых государством пребывания, с изъятиями, предусмотренными в положениях </w:t>
      </w:r>
      <w:r>
        <w:rPr>
          <w:rFonts w:cs="Times New Roman" w:ascii="Times New Roman" w:hAnsi="Times New Roman"/>
          <w:sz w:val="24"/>
          <w:u w:val="single"/>
        </w:rPr>
        <w:t>пункта "b" статьи 51</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d) налогов и сборов на частный доход, включая доходы с капитала, источник которого находится в государстве пребывания, и налогов на капиталовложения в коммерческие или финансовые предприятия в государстве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е) сборов, взимаемых за конкретные виды обслужи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f) регистрационных, судебных и реестровых пошлин, ипотечных сборов, гербовых сборов, с изъятиями, предусмотренными в положениях статьи 3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Работники обслуживающего персонала освобождаются от налогов, сборов и пошлин на заработную плату, получаемую ими за свою работу.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Работники консульского учреждения, нанимающие лиц, заработная плата которых не освобождена от подоходного налога в государстве пребывания, выполняют обязательства, налагаемые законами и правилами этого государства на нанимателей в том, что касается взимания подоходного налог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0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от таможенных пошлин и досмотр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в соответствии с принятыми в нем законами и правилами разрешает ввоз и освобождение от всех таможенных пошлин, налогов и связанных с этим сборов, за исключением сборов за хранение, перевозку и подобного рода услуг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предметы, предназначенные для официального пользования консульским учреждение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предметы, предназначенные для личного пользования консульским должностным лицом или членами его семьи, проживающими вместе с ним, включая предметы, предназначенные для его обзаведения. Количество потребительских товаров не должно превышать количества, необходимого для непосредственного потребления соответствующими лица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Консульские служащие пользуются привилегиями и освобождениями, предусмотренными в пункте 1 настоящей статьи, в отношении предметов, ввезенных во время их первоначального обзаве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Личный багаж консульских должностных лиц и членов их семей, проживающих вместе с ними, который следует вместе с этими лицами, освобождается от досмотра. Он может быть досмотрен лишь в случае, если есть серьезные основания предполагать, что в нем содержатся предметы иные, чем это указано в подпункте "b" пункта 1 настоящей статьи, или же предметы, ввоз и вывоз которых запрещен законами и правилами государства пребывания или которые подпадают под его карантинные законы и правила. Такой досмотр должен производиться в присутствии соответствующего консульского должностного лица или члена его семь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1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следственное имущество работников консульского учреждения и членов их семе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 случае смерти работника консульского учреждения или члена его семьи, проживавшего вместе с ним, государство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разрешает вывоз движимого имущества умершего, за исключением имущества, которое было приобретено в государстве пребывания и вывоз которого был запрещен в момент его смерт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не взимает никаких государственных, районных или муниципальных налогов на наследство или пошлин на наследование с движимого имущества, которое находится в государстве пребывания исключительно в связи с пребыванием в этом государстве умершего лица в качестве работника консульского учреждения или члена его семь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от личных повинностей и облож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обязано освобождать работников консульского учреждения и членов их семей, проживающих вместе с ними, от всех трудовых и государственных повинностей, независимо от их характера, а также от воинских повинностей, таких как реквизиция, контрибуция и военный посто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3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чало и конец консульских привилегий и иммунитет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Каждый работник консульского учреждения пользуется привилегиями и иммунитетами, предусмотренными в настоящей Конвенции, с момента его вступления на территорию государства пребывания при следовании к месту своего назначения или, если он уже находится на этой территории, с момента, когда он приступил к выполнению своих обязанностей в консульском учрежден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Члены семьи работника консульского учреждения, проживающие вместе с ним, и его частные домашние работники пользуются привилегиями и иммунитетами, предусмотренными в настоящей Конвенции, с момента предоставления ему привилегий и иммунитетов в соответствии в пунктом 1 настоящей статьи, или с момента вступления их на территорию государства пребывания, или же с того момента, когда они стали членами его семьи или его частными домашними работниками, в зависимости от того, что имело место поздне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Когда функции работника консульского учреждения прекращаются, его привилегии и иммунитеты, а также привилегии и иммунитеты члена его семьи, проживающего вместе с ним, или его частного домашнего работника обычно прекращаются в момент, когда данное лицо оставляет государство пребывания, или по истечении разумного срока, чтобы это сделать, в зависимости от того, какой из этих моментов наступит раньше, но до этого времени они продолжают существовать, даже в случае вооруженного конфликта. Что касается лиц, упомянутых в пункте 2 настоящей статьи, их привилегии и иммунитеты прекращаются, когда они перестают быть членами семьи работника консульского учреждения или оставляют свою службу у него, однако с оговоркой, что если такие лица намереваются покинуть государство пребывания в течение разумного срока, то их привилегии и иммунитеты сохраняются до момента их отъезд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Однако в отношении действий, совершаемых консульским должностным лицом или консульским служащим при выполнении своих функций, иммунитет от юрисдикции продолжает существовать без ограничения срок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5. В случае смерти работника консульского учреждения члены его семьи, проживающие вместе с ним, продолжают пользоваться предоставленными им привилегиями и иммунитетами до момента оставления ими государства пребывания или до истечения разумного срока на оставление государства пребывания, в зависимости от того, какой из этих моментов наступит раньш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4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бязанности третьих государст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Если консульское должностное лицо, следуя к месту своего назначения, или возвращаясь в представляемое государство, проезжает через территорию или находится на территории третьего государства, выдавшего ему визу, если таковая необходима, это третье государство предоставляет ему все иммунитеты, предусматриваемые другими статьями настоящей Конвенции, которые могут потребоваться для обеспечения его проезда или возвращения. Это распространяется на членов его семьи, проживающих вместе с ним и пользующихся такими привилегиями и иммунитетами, которые следуют с консульским должностным лицом или отдельно, чтобы присоединиться к нему или возвратиться в представляемое государств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При обстоятельствах, которые указаны в пункте 1 настоящей статьи, третьи государства не должны препятствовать проезду через их территорию других работников консульского учреждения или членов их семей, проживающих вместе с ни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Третьи государства должны обеспечивать официальной корреспонденции и другим официальным сообщениям, следующим транзитом, включая закодированные или зашифрованные депеши, такую же свободу и защиту, которые должны предоставляться государством пребывания в соответствии с настоящей Конвенцией. Они должны предоставлять консульским курьерам, которым выданы визы, если таковые необходимы, а также консульским вализам, следующим транзитом, такую же неприкосновенность и защиту, которые обязано предоставлять государство пребывания в соответствии с настоящей Конвенцие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Обязанности третьих государств, предусмотренные в пунктах 1, 2 и 3 настоящей статьи, распространяются также на лиц, упомянутых, соответственно, в этих пунктах, и на те официальные сообщения и консульскую вализу, нахождение которых на территории третьего государства вызвано форс-мажорными обстоятельства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Уважение законов и правил государства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Все лица, пользующиеся привилегиями и иммунитетами, обязаны, без ущерба для их привилегий и иммунитетов, уважать законы и правила государства пребывания. Они также обязаны не вмешиваться во внутренние дела этого государ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Консульские помещения не должны использоваться в целях, не совместимых с выполнением консульских функций. </w:t>
      </w:r>
    </w:p>
    <w:p>
      <w:pPr>
        <w:pStyle w:val="Style14"/>
        <w:spacing w:before="0" w:after="0"/>
        <w:ind w:firstLine="539"/>
        <w:jc w:val="both"/>
        <w:rPr/>
      </w:pPr>
      <w:r>
        <w:rPr>
          <w:rFonts w:cs="Times New Roman" w:ascii="Times New Roman" w:hAnsi="Times New Roman"/>
          <w:sz w:val="24"/>
        </w:rPr>
        <w:t xml:space="preserve">3. Положения пункта 2 настоящей статьи не исключают возможности размещения канцелярий и других органов или учреждений в части здания, где находятся консульские помещения, при условии что помещения, отведенные таким канцеляриям, будут отделены от помещений, которыми пользуется </w:t>
      </w:r>
      <w:r>
        <w:rPr>
          <w:rFonts w:cs="Times New Roman" w:ascii="Times New Roman" w:hAnsi="Times New Roman"/>
          <w:sz w:val="24"/>
          <w:u w:val="single"/>
        </w:rPr>
        <w:t>консульское учреждение.</w:t>
      </w:r>
      <w:r>
        <w:rPr>
          <w:rFonts w:cs="Times New Roman" w:ascii="Times New Roman" w:hAnsi="Times New Roman"/>
          <w:sz w:val="24"/>
        </w:rPr>
        <w:t xml:space="preserve"> В этом случае указанные канцелярии не являются частью консульских помещений согласно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6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рахование от вреда, причиненного третьим лица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Работники консульского учреждения должны соблюдать любые требования, предусматриваемые законами и правилами государства пребывания в отношении страхования от вреда, который может быть причинен третьим лицам в связи с использованием любого дорожного транспортного средства, судна или самолет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7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пециальные положения относительно частной деятельности с целью получения доход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Штатные консульские должностные лица не должны заниматься в государстве пребывания какой-либо профессиональной или коммерческой деятельностью с целью получения личных доход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Привилегии и иммунитеты, предусмотренные в настоящей главе, не предоставляютс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консульским служащим или работникам обслуживающего персонала, которые в государстве пребывания занимаются частной деятельностью с целью получения доход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членам семьи лица, о котором идет речь в подпункте "а" настоящего пункта, или его частным домашним работника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 членам семьи работника консульского учреждения, которые сами занимаются в государстве пребывания частной деятельностью с целью получения доходов.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лава III. Режим, применяемый к почетным консульским должностным лицам и консульским учреждениям, возглавляемым такими должностными лица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8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бщие положения, относящиеся к преимуществам, привилегиям и иммунитетам </w:t>
      </w:r>
    </w:p>
    <w:p>
      <w:pPr>
        <w:pStyle w:val="Style14"/>
        <w:spacing w:before="0" w:after="0"/>
        <w:ind w:firstLine="539"/>
        <w:jc w:val="both"/>
        <w:rPr/>
      </w:pPr>
      <w:r>
        <w:rPr>
          <w:rFonts w:cs="Times New Roman" w:ascii="Times New Roman" w:hAnsi="Times New Roman"/>
          <w:sz w:val="24"/>
        </w:rPr>
        <w:t xml:space="preserve">1. Статьи </w:t>
      </w:r>
      <w:r>
        <w:rPr>
          <w:rFonts w:cs="Times New Roman" w:ascii="Times New Roman" w:hAnsi="Times New Roman"/>
          <w:sz w:val="24"/>
          <w:u w:val="single"/>
        </w:rPr>
        <w:t>28</w:t>
      </w:r>
      <w:r>
        <w:rPr>
          <w:rFonts w:cs="Times New Roman" w:ascii="Times New Roman" w:hAnsi="Times New Roman"/>
          <w:sz w:val="24"/>
        </w:rPr>
        <w:t xml:space="preserve">, </w:t>
      </w:r>
      <w:r>
        <w:rPr>
          <w:rFonts w:cs="Times New Roman" w:ascii="Times New Roman" w:hAnsi="Times New Roman"/>
          <w:sz w:val="24"/>
          <w:u w:val="single"/>
        </w:rPr>
        <w:t>29</w:t>
      </w:r>
      <w:r>
        <w:rPr>
          <w:rFonts w:cs="Times New Roman" w:ascii="Times New Roman" w:hAnsi="Times New Roman"/>
          <w:sz w:val="24"/>
        </w:rPr>
        <w:t xml:space="preserve">, </w:t>
      </w:r>
      <w:r>
        <w:rPr>
          <w:rFonts w:cs="Times New Roman" w:ascii="Times New Roman" w:hAnsi="Times New Roman"/>
          <w:sz w:val="24"/>
          <w:u w:val="single"/>
        </w:rPr>
        <w:t>30</w:t>
      </w:r>
      <w:r>
        <w:rPr>
          <w:rFonts w:cs="Times New Roman" w:ascii="Times New Roman" w:hAnsi="Times New Roman"/>
          <w:sz w:val="24"/>
        </w:rPr>
        <w:t xml:space="preserve">, </w:t>
      </w:r>
      <w:r>
        <w:rPr>
          <w:rFonts w:cs="Times New Roman" w:ascii="Times New Roman" w:hAnsi="Times New Roman"/>
          <w:sz w:val="24"/>
          <w:u w:val="single"/>
        </w:rPr>
        <w:t>34</w:t>
      </w:r>
      <w:r>
        <w:rPr>
          <w:rFonts w:cs="Times New Roman" w:ascii="Times New Roman" w:hAnsi="Times New Roman"/>
          <w:sz w:val="24"/>
        </w:rPr>
        <w:t xml:space="preserve">, </w:t>
      </w:r>
      <w:r>
        <w:rPr>
          <w:rFonts w:cs="Times New Roman" w:ascii="Times New Roman" w:hAnsi="Times New Roman"/>
          <w:sz w:val="24"/>
          <w:u w:val="single"/>
        </w:rPr>
        <w:t>35</w:t>
      </w:r>
      <w:r>
        <w:rPr>
          <w:rFonts w:cs="Times New Roman" w:ascii="Times New Roman" w:hAnsi="Times New Roman"/>
          <w:sz w:val="24"/>
        </w:rPr>
        <w:t xml:space="preserve">, </w:t>
      </w:r>
      <w:r>
        <w:rPr>
          <w:rFonts w:cs="Times New Roman" w:ascii="Times New Roman" w:hAnsi="Times New Roman"/>
          <w:sz w:val="24"/>
          <w:u w:val="single"/>
        </w:rPr>
        <w:t>36</w:t>
      </w:r>
      <w:r>
        <w:rPr>
          <w:rFonts w:cs="Times New Roman" w:ascii="Times New Roman" w:hAnsi="Times New Roman"/>
          <w:sz w:val="24"/>
        </w:rPr>
        <w:t xml:space="preserve">, </w:t>
      </w:r>
      <w:r>
        <w:rPr>
          <w:rFonts w:cs="Times New Roman" w:ascii="Times New Roman" w:hAnsi="Times New Roman"/>
          <w:sz w:val="24"/>
          <w:u w:val="single"/>
        </w:rPr>
        <w:t>37</w:t>
      </w:r>
      <w:r>
        <w:rPr>
          <w:rFonts w:cs="Times New Roman" w:ascii="Times New Roman" w:hAnsi="Times New Roman"/>
          <w:sz w:val="24"/>
        </w:rPr>
        <w:t xml:space="preserve">, </w:t>
      </w:r>
      <w:r>
        <w:rPr>
          <w:rFonts w:cs="Times New Roman" w:ascii="Times New Roman" w:hAnsi="Times New Roman"/>
          <w:sz w:val="24"/>
          <w:u w:val="single"/>
        </w:rPr>
        <w:t>38</w:t>
      </w:r>
      <w:r>
        <w:rPr>
          <w:rFonts w:cs="Times New Roman" w:ascii="Times New Roman" w:hAnsi="Times New Roman"/>
          <w:sz w:val="24"/>
        </w:rPr>
        <w:t xml:space="preserve"> и 39, </w:t>
      </w:r>
      <w:r>
        <w:rPr>
          <w:rFonts w:cs="Times New Roman" w:ascii="Times New Roman" w:hAnsi="Times New Roman"/>
          <w:sz w:val="24"/>
          <w:u w:val="single"/>
        </w:rPr>
        <w:t>пункт 3 статьи 54</w:t>
      </w:r>
      <w:r>
        <w:rPr>
          <w:rFonts w:cs="Times New Roman" w:ascii="Times New Roman" w:hAnsi="Times New Roman"/>
          <w:sz w:val="24"/>
        </w:rPr>
        <w:t xml:space="preserve"> и пункты </w:t>
      </w:r>
      <w:r>
        <w:rPr>
          <w:rFonts w:cs="Times New Roman" w:ascii="Times New Roman" w:hAnsi="Times New Roman"/>
          <w:sz w:val="24"/>
          <w:u w:val="single"/>
        </w:rPr>
        <w:t>2</w:t>
      </w:r>
      <w:r>
        <w:rPr>
          <w:rFonts w:cs="Times New Roman" w:ascii="Times New Roman" w:hAnsi="Times New Roman"/>
          <w:sz w:val="24"/>
        </w:rPr>
        <w:t xml:space="preserve"> и </w:t>
      </w:r>
      <w:r>
        <w:rPr>
          <w:rFonts w:cs="Times New Roman" w:ascii="Times New Roman" w:hAnsi="Times New Roman"/>
          <w:sz w:val="24"/>
          <w:u w:val="single"/>
        </w:rPr>
        <w:t>3</w:t>
      </w:r>
      <w:r>
        <w:rPr>
          <w:rFonts w:cs="Times New Roman" w:ascii="Times New Roman" w:hAnsi="Times New Roman"/>
          <w:sz w:val="24"/>
        </w:rPr>
        <w:t xml:space="preserve"> статьи 55 распространяются на консульские учреждения, возглавляемые почетными консульскими должностными лицами. Кроме того, преимущества, привилегии и иммунитеты таких консульских учреждений регулируются статьями </w:t>
      </w:r>
      <w:r>
        <w:rPr>
          <w:rFonts w:cs="Times New Roman" w:ascii="Times New Roman" w:hAnsi="Times New Roman"/>
          <w:sz w:val="24"/>
          <w:u w:val="single"/>
        </w:rPr>
        <w:t>59</w:t>
      </w:r>
      <w:r>
        <w:rPr>
          <w:rFonts w:cs="Times New Roman" w:ascii="Times New Roman" w:hAnsi="Times New Roman"/>
          <w:sz w:val="24"/>
        </w:rPr>
        <w:t xml:space="preserve">, </w:t>
      </w:r>
      <w:r>
        <w:rPr>
          <w:rFonts w:cs="Times New Roman" w:ascii="Times New Roman" w:hAnsi="Times New Roman"/>
          <w:sz w:val="24"/>
          <w:u w:val="single"/>
        </w:rPr>
        <w:t>60</w:t>
      </w:r>
      <w:r>
        <w:rPr>
          <w:rFonts w:cs="Times New Roman" w:ascii="Times New Roman" w:hAnsi="Times New Roman"/>
          <w:sz w:val="24"/>
        </w:rPr>
        <w:t xml:space="preserve">, </w:t>
      </w:r>
      <w:r>
        <w:rPr>
          <w:rFonts w:cs="Times New Roman" w:ascii="Times New Roman" w:hAnsi="Times New Roman"/>
          <w:sz w:val="24"/>
          <w:u w:val="single"/>
        </w:rPr>
        <w:t>61</w:t>
      </w:r>
      <w:r>
        <w:rPr>
          <w:rFonts w:cs="Times New Roman" w:ascii="Times New Roman" w:hAnsi="Times New Roman"/>
          <w:sz w:val="24"/>
        </w:rPr>
        <w:t xml:space="preserve"> и </w:t>
      </w:r>
      <w:r>
        <w:rPr>
          <w:rFonts w:cs="Times New Roman" w:ascii="Times New Roman" w:hAnsi="Times New Roman"/>
          <w:sz w:val="24"/>
          <w:u w:val="single"/>
        </w:rPr>
        <w:t>62.</w:t>
      </w:r>
      <w:r>
        <w:rPr>
          <w:rFonts w:cs="Times New Roman" w:ascii="Times New Roman" w:hAnsi="Times New Roman"/>
          <w:sz w:val="24"/>
        </w:rPr>
        <w:t xml:space="preserve"> </w:t>
      </w:r>
    </w:p>
    <w:p>
      <w:pPr>
        <w:pStyle w:val="Style14"/>
        <w:spacing w:before="0" w:after="0"/>
        <w:ind w:firstLine="539"/>
        <w:jc w:val="both"/>
        <w:rPr/>
      </w:pPr>
      <w:r>
        <w:rPr>
          <w:rFonts w:cs="Times New Roman" w:ascii="Times New Roman" w:hAnsi="Times New Roman"/>
          <w:sz w:val="24"/>
        </w:rPr>
        <w:t xml:space="preserve">2. Статьи </w:t>
      </w:r>
      <w:r>
        <w:rPr>
          <w:rFonts w:cs="Times New Roman" w:ascii="Times New Roman" w:hAnsi="Times New Roman"/>
          <w:sz w:val="24"/>
          <w:u w:val="single"/>
        </w:rPr>
        <w:t>42</w:t>
      </w:r>
      <w:r>
        <w:rPr>
          <w:rFonts w:cs="Times New Roman" w:ascii="Times New Roman" w:hAnsi="Times New Roman"/>
          <w:sz w:val="24"/>
        </w:rPr>
        <w:t xml:space="preserve"> и </w:t>
      </w:r>
      <w:r>
        <w:rPr>
          <w:rFonts w:cs="Times New Roman" w:ascii="Times New Roman" w:hAnsi="Times New Roman"/>
          <w:sz w:val="24"/>
          <w:u w:val="single"/>
        </w:rPr>
        <w:t>43</w:t>
      </w:r>
      <w:r>
        <w:rPr>
          <w:rFonts w:cs="Times New Roman" w:ascii="Times New Roman" w:hAnsi="Times New Roman"/>
          <w:sz w:val="24"/>
        </w:rPr>
        <w:t xml:space="preserve">, </w:t>
      </w:r>
      <w:r>
        <w:rPr>
          <w:rFonts w:cs="Times New Roman" w:ascii="Times New Roman" w:hAnsi="Times New Roman"/>
          <w:sz w:val="24"/>
          <w:u w:val="single"/>
        </w:rPr>
        <w:t>пункт 3 статьи 44</w:t>
      </w:r>
      <w:r>
        <w:rPr>
          <w:rFonts w:cs="Times New Roman" w:ascii="Times New Roman" w:hAnsi="Times New Roman"/>
          <w:sz w:val="24"/>
        </w:rPr>
        <w:t xml:space="preserve">, статьи </w:t>
      </w:r>
      <w:r>
        <w:rPr>
          <w:rFonts w:cs="Times New Roman" w:ascii="Times New Roman" w:hAnsi="Times New Roman"/>
          <w:sz w:val="24"/>
          <w:u w:val="single"/>
        </w:rPr>
        <w:t>45</w:t>
      </w:r>
      <w:r>
        <w:rPr>
          <w:rFonts w:cs="Times New Roman" w:ascii="Times New Roman" w:hAnsi="Times New Roman"/>
          <w:sz w:val="24"/>
        </w:rPr>
        <w:t xml:space="preserve"> и </w:t>
      </w:r>
      <w:r>
        <w:rPr>
          <w:rFonts w:cs="Times New Roman" w:ascii="Times New Roman" w:hAnsi="Times New Roman"/>
          <w:sz w:val="24"/>
          <w:u w:val="single"/>
        </w:rPr>
        <w:t>53</w:t>
      </w:r>
      <w:r>
        <w:rPr>
          <w:rFonts w:cs="Times New Roman" w:ascii="Times New Roman" w:hAnsi="Times New Roman"/>
          <w:sz w:val="24"/>
        </w:rPr>
        <w:t xml:space="preserve"> и </w:t>
      </w:r>
      <w:r>
        <w:rPr>
          <w:rFonts w:cs="Times New Roman" w:ascii="Times New Roman" w:hAnsi="Times New Roman"/>
          <w:sz w:val="24"/>
          <w:u w:val="single"/>
        </w:rPr>
        <w:t>пункт 1 статьи 55</w:t>
      </w:r>
      <w:r>
        <w:rPr>
          <w:rFonts w:cs="Times New Roman" w:ascii="Times New Roman" w:hAnsi="Times New Roman"/>
          <w:sz w:val="24"/>
        </w:rPr>
        <w:t xml:space="preserve"> распространяются на почетные консульские должностные лица. Кроме того, преимущества, привилегии и иммунитеты таких консульских должностных лиц регулируются статьями </w:t>
      </w:r>
      <w:r>
        <w:rPr>
          <w:rFonts w:cs="Times New Roman" w:ascii="Times New Roman" w:hAnsi="Times New Roman"/>
          <w:sz w:val="24"/>
          <w:u w:val="single"/>
        </w:rPr>
        <w:t>63</w:t>
      </w:r>
      <w:r>
        <w:rPr>
          <w:rFonts w:cs="Times New Roman" w:ascii="Times New Roman" w:hAnsi="Times New Roman"/>
          <w:sz w:val="24"/>
        </w:rPr>
        <w:t xml:space="preserve">, </w:t>
      </w:r>
      <w:r>
        <w:rPr>
          <w:rFonts w:cs="Times New Roman" w:ascii="Times New Roman" w:hAnsi="Times New Roman"/>
          <w:sz w:val="24"/>
          <w:u w:val="single"/>
        </w:rPr>
        <w:t>64</w:t>
      </w:r>
      <w:r>
        <w:rPr>
          <w:rFonts w:cs="Times New Roman" w:ascii="Times New Roman" w:hAnsi="Times New Roman"/>
          <w:sz w:val="24"/>
        </w:rPr>
        <w:t xml:space="preserve">, </w:t>
      </w:r>
      <w:r>
        <w:rPr>
          <w:rFonts w:cs="Times New Roman" w:ascii="Times New Roman" w:hAnsi="Times New Roman"/>
          <w:sz w:val="24"/>
          <w:u w:val="single"/>
        </w:rPr>
        <w:t>65</w:t>
      </w:r>
      <w:r>
        <w:rPr>
          <w:rFonts w:cs="Times New Roman" w:ascii="Times New Roman" w:hAnsi="Times New Roman"/>
          <w:sz w:val="24"/>
        </w:rPr>
        <w:t xml:space="preserve">, </w:t>
      </w:r>
      <w:r>
        <w:rPr>
          <w:rFonts w:cs="Times New Roman" w:ascii="Times New Roman" w:hAnsi="Times New Roman"/>
          <w:sz w:val="24"/>
          <w:u w:val="single"/>
        </w:rPr>
        <w:t>66</w:t>
      </w:r>
      <w:r>
        <w:rPr>
          <w:rFonts w:cs="Times New Roman" w:ascii="Times New Roman" w:hAnsi="Times New Roman"/>
          <w:sz w:val="24"/>
        </w:rPr>
        <w:t xml:space="preserve"> и </w:t>
      </w:r>
      <w:r>
        <w:rPr>
          <w:rFonts w:cs="Times New Roman" w:ascii="Times New Roman" w:hAnsi="Times New Roman"/>
          <w:sz w:val="24"/>
          <w:u w:val="single"/>
        </w:rPr>
        <w:t>67.</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Привилегии и иммунитеты, предусматриваемые настоящей Конвенцией, не предоставляются членам семьи почетного консульского должностного лица или консульского служащего, работающего в консульском учреждении, возглавляемом почетным консульским должностным лиц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Обмен консульскими вализами между двумя консульскими учреждениями, возглавляемыми почетными консульскими должностными лицами и находящимися в разных государствах, не будет разрешаться без согласия двух соответствующих государств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59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Защита консульских помещ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обязано принимать все необходимые меры для защиты консульских помещений консульского учреждения, возглавляемого почетным консульским должностным лицом, от всякого вторжения или нанесения ущерба и для предотвращения всякого нарушения спокойствия консульского учреждения или оскорбления его достоинств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0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консульских помещений от налогов </w:t>
      </w:r>
    </w:p>
    <w:p>
      <w:pPr>
        <w:pStyle w:val="Style14"/>
        <w:spacing w:before="0" w:after="0"/>
        <w:ind w:firstLine="539"/>
        <w:jc w:val="both"/>
        <w:rPr/>
      </w:pPr>
      <w:r>
        <w:rPr>
          <w:rFonts w:cs="Times New Roman" w:ascii="Times New Roman" w:hAnsi="Times New Roman"/>
          <w:sz w:val="24"/>
        </w:rPr>
        <w:t xml:space="preserve">1. </w:t>
      </w:r>
      <w:r>
        <w:rPr>
          <w:rFonts w:cs="Times New Roman" w:ascii="Times New Roman" w:hAnsi="Times New Roman"/>
          <w:sz w:val="24"/>
          <w:u w:val="single"/>
        </w:rPr>
        <w:t>Консульские помещения</w:t>
      </w:r>
      <w:r>
        <w:rPr>
          <w:rFonts w:cs="Times New Roman" w:ascii="Times New Roman" w:hAnsi="Times New Roman"/>
          <w:sz w:val="24"/>
        </w:rPr>
        <w:t xml:space="preserve"> консульского учреждения, возглавляемого почетным консульским должностным лицом, владельцем или нанимателем которых является представляемое государство, освобождаются от всех государственных, районных и муниципальных налогов, сборов и пошлин, за исключением тех, которые представляют собой плату за конкретные виды обслужи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Освобождение от налогов, о котором говориться в пункте 1 настоящей статьи, не распространяется на такого рода сборы, пошлины и налоги, если, согласно законам и правилам государства пребывания, они должны уплачиваться лицом, заключившим договор с представляемым государств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1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еприкосновенность консульского архива и документов </w:t>
      </w:r>
    </w:p>
    <w:p>
      <w:pPr>
        <w:pStyle w:val="Style14"/>
        <w:spacing w:before="0" w:after="0"/>
        <w:ind w:firstLine="539"/>
        <w:jc w:val="both"/>
        <w:rPr/>
      </w:pPr>
      <w:r>
        <w:rPr>
          <w:rFonts w:cs="Times New Roman" w:ascii="Times New Roman" w:hAnsi="Times New Roman"/>
          <w:sz w:val="24"/>
          <w:u w:val="single"/>
        </w:rPr>
        <w:t>Консульский архив</w:t>
      </w:r>
      <w:r>
        <w:rPr>
          <w:rFonts w:cs="Times New Roman" w:ascii="Times New Roman" w:hAnsi="Times New Roman"/>
          <w:sz w:val="24"/>
        </w:rPr>
        <w:t xml:space="preserve"> и документы консульского учреждения, возглавляемого почетным консульским должностным лицом, неприкосновенны в любое время и независимо от их местонахождения, при условии что они хранятся отдельно от других бумаг и документов и в том числе от частной корреспонденции главы консульского учреждения и любого лица, которое с ним работает, а также от материалов, книг и документов, относящихся к их профессии или занятию.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от таможенных пошлин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действуя в соответствии с принятыми в нем законами и правилами, разрешает ввоз и освобождает от уплаты всех таможенных пошлин, налогов и связанных с этим сборов, за исключением сборов за хранение, перевозку и подобного рода услуги, следующие предметы, при условии, что они предназначены для официального пользования консульским учреждением, возглавляемым почетным консульским должностным лицом: государственные гербы, флаги, вывески, печати и штампы, книги, официальный печатный материал, канцелярскую мебель, канцелярское оборудование и другие подобные предметы, получаемые консульским учреждением из представляемого государства или по требованию последнег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3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Уголовные дела </w:t>
      </w:r>
    </w:p>
    <w:p>
      <w:pPr>
        <w:pStyle w:val="Style14"/>
        <w:spacing w:before="0" w:after="0"/>
        <w:ind w:firstLine="539"/>
        <w:jc w:val="both"/>
        <w:rPr/>
      </w:pPr>
      <w:r>
        <w:rPr>
          <w:rFonts w:cs="Times New Roman" w:ascii="Times New Roman" w:hAnsi="Times New Roman"/>
          <w:sz w:val="24"/>
        </w:rPr>
        <w:t xml:space="preserve">Если против почетного консульского должностного лица возбуждается уголовное дело, это лицо должно явиться в компетентные органы. Тем не менее при производстве дела ему должно оказываться уважение ввиду его официального положения и, за исключением случаев, когда он арестован или задержан, должно ставиться как можно меньше препятствий выполнению им консульских функций. Когда возникает необходимость задержать почетное </w:t>
      </w:r>
      <w:r>
        <w:rPr>
          <w:rFonts w:cs="Times New Roman" w:ascii="Times New Roman" w:hAnsi="Times New Roman"/>
          <w:sz w:val="24"/>
          <w:u w:val="single"/>
        </w:rPr>
        <w:t>консульское должностное лицо</w:t>
      </w:r>
      <w:r>
        <w:rPr>
          <w:rFonts w:cs="Times New Roman" w:ascii="Times New Roman" w:hAnsi="Times New Roman"/>
          <w:sz w:val="24"/>
        </w:rPr>
        <w:t xml:space="preserve">, судебное преследование против него должно быть начато в возможно короткий срок.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4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Защита почетных консульских должностных лиц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обязано предоставлять почетному консульскому должностному лицу такую защиту, какая может потребоваться в связи с занимаемым им официальным положение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от регистрации иностранцев и от получения разрешения на жительств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очетные консульские должностные лица, за исключением тех, которые занимаются в государстве пребывания любой профессиональной или коммерческой деятельностью с целью получения личных доходов, освобождаются от всех обязанностей, налагаемых законами и правилами государства пребывания в связи с регистрацией иностранцев и получением разрешения на жительство.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6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логовое изъяти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очетное консульское должностное лицо освобождается от всех налогов, сборов и пошлин на вознаграждение и заработную плату, которые оно получает от представляемого государства за выполнение консульских функц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7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свобождение от личных повинностей и облож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осударство пребывания должно освобождать почетные консульские должностные лица от всех трудовых и государственных повинностей, независимо от их характера, а также от воинских повинностей, таких как реквизиция, военная контрибуция и военный посто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8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Факультативный характер института почетных консульских должностных лиц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аждое государство свободно решать, будет ли оно назначать или принимать почетных консульских должностных лиц.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лава IV. Общие постановл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69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Консульские агенты, не являющиеся главами консульских учреждений </w:t>
      </w:r>
    </w:p>
    <w:p>
      <w:pPr>
        <w:pStyle w:val="Style14"/>
        <w:spacing w:before="0" w:after="0"/>
        <w:ind w:firstLine="539"/>
        <w:jc w:val="both"/>
        <w:rPr/>
      </w:pPr>
      <w:r>
        <w:rPr>
          <w:rFonts w:cs="Times New Roman" w:ascii="Times New Roman" w:hAnsi="Times New Roman"/>
          <w:sz w:val="24"/>
        </w:rPr>
        <w:t xml:space="preserve">1. Каждое государство свободно решать, будет ли оно учреждать или допускать учреждение консульских агентств, возглавляемых консульскими агентами, которые не назначены представляемым государством </w:t>
      </w:r>
      <w:r>
        <w:rPr>
          <w:rFonts w:cs="Times New Roman" w:ascii="Times New Roman" w:hAnsi="Times New Roman"/>
          <w:sz w:val="24"/>
          <w:u w:val="single"/>
        </w:rPr>
        <w:t>главами консульских учреждений.</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Условия, при которых консульские агентства, упомянутые в пункте 1 настоящей статьи, могут выполнять свои функции, а также привилегии и иммунитеты, которыми могут пользоваться возглавляющие их консульские агенты, устанавливаются по договоренности между представляемым государством и государством пребыва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0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ыполнение консульских функций дипломатическими представительства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Положения настоящей Конвенции также применяются в той степени, в какой это вытекает из контекста, в случаях выполнения консульских функций дипломатическим представительств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Фамилии сотрудников дипломатического представительства, которые назначены в консульский отдел или которым иным образом поручено выполнение консульских функций представительства, сообщаются министерству иностранных дел государства пребывания или органу, указанному этим министерство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3. При выполнении консульских функций дипломатическое представительство может обращатьс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к местным властям консульского округа;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к центральным властям государства пребывания, если это разрешают законы, правила и обычаи государства пребывания или соответствующие международные соглаш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4. Привилегии и иммунитеты сотрудников дипломатического представительства, о которых говориться в пункте 2 настоящей статьи, продолжают регулироваться нормами международного права, касающимися дипломатических отношен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1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раждане государства пребывания и лица, постоянно проживающие в нем </w:t>
      </w:r>
    </w:p>
    <w:p>
      <w:pPr>
        <w:pStyle w:val="Style14"/>
        <w:spacing w:before="0" w:after="0"/>
        <w:ind w:firstLine="539"/>
        <w:jc w:val="both"/>
        <w:rPr/>
      </w:pPr>
      <w:r>
        <w:rPr>
          <w:rFonts w:cs="Times New Roman" w:ascii="Times New Roman" w:hAnsi="Times New Roman"/>
          <w:sz w:val="24"/>
        </w:rPr>
        <w:t xml:space="preserve">1. Если консульским должностным лицам, являющимся гражданами государства пребывания или постоянно проживающим в нем, государство пребывания не предоставляет каких-либо дополнительных преимуществ, привилегий и иммунитетов, они пользуются только иммунитетом от юрисдикции и личной неприкосновенностью в отношении официальных действий, совершаемых ими при выполнении своих функций, и привилегией, предусмотренной в </w:t>
      </w:r>
      <w:r>
        <w:rPr>
          <w:rFonts w:cs="Times New Roman" w:ascii="Times New Roman" w:hAnsi="Times New Roman"/>
          <w:sz w:val="24"/>
          <w:u w:val="single"/>
        </w:rPr>
        <w:t>пункте 3 статьи 44.</w:t>
      </w:r>
      <w:r>
        <w:rPr>
          <w:rFonts w:cs="Times New Roman" w:ascii="Times New Roman" w:hAnsi="Times New Roman"/>
          <w:sz w:val="24"/>
        </w:rPr>
        <w:t xml:space="preserve"> В отношении этих должностных лиц государство пребывания также обязано соблюдать условия, изложенные в </w:t>
      </w:r>
      <w:r>
        <w:rPr>
          <w:rFonts w:cs="Times New Roman" w:ascii="Times New Roman" w:hAnsi="Times New Roman"/>
          <w:sz w:val="24"/>
          <w:u w:val="single"/>
        </w:rPr>
        <w:t>статье 42.</w:t>
      </w:r>
      <w:r>
        <w:rPr>
          <w:rFonts w:cs="Times New Roman" w:ascii="Times New Roman" w:hAnsi="Times New Roman"/>
          <w:sz w:val="24"/>
        </w:rPr>
        <w:t xml:space="preserve"> Если против такого консульского должностного лица возбуждается уголовное дело, судебное разбирательство, за исключение тех случаев, когда это лицо арестовано или задержано, должно вестись таким образом, чтобы как можно меньше препятствовать выполнению консульских функций. </w:t>
      </w:r>
    </w:p>
    <w:p>
      <w:pPr>
        <w:pStyle w:val="Style14"/>
        <w:spacing w:before="0" w:after="0"/>
        <w:ind w:firstLine="539"/>
        <w:jc w:val="both"/>
        <w:rPr/>
      </w:pPr>
      <w:r>
        <w:rPr>
          <w:rFonts w:cs="Times New Roman" w:ascii="Times New Roman" w:hAnsi="Times New Roman"/>
          <w:sz w:val="24"/>
        </w:rPr>
        <w:t xml:space="preserve">2. Прочие работники консульского учреждения, являющиеся гражданами государства пребывания или постоянно проживающие в нем, и члены их семей, а также члены семей консульских должностных лиц, о которых идет речь в пункте 1 настоящей статьи, пользуются преимуществами, привилегиями и иммунитетами лишь в той степени, в какой они предоставлены им государством пребывания. Члены семей работников консульского учреждения и </w:t>
      </w:r>
      <w:r>
        <w:rPr>
          <w:rFonts w:cs="Times New Roman" w:ascii="Times New Roman" w:hAnsi="Times New Roman"/>
          <w:sz w:val="24"/>
          <w:u w:val="single"/>
        </w:rPr>
        <w:t>частные домашние работники</w:t>
      </w:r>
      <w:r>
        <w:rPr>
          <w:rFonts w:cs="Times New Roman" w:ascii="Times New Roman" w:hAnsi="Times New Roman"/>
          <w:sz w:val="24"/>
        </w:rPr>
        <w:t xml:space="preserve">, являющиеся гражданами государства пребывания или постоянно проживающие в нем, также пользуются преимуществами, привилегиями и иммунитетами лишь в той степени, в какой они предоставлены им государством пребывания. Государство пребывания, однако, должно осуществлять свою юрисдикцию над этими лицами таким образом, чтобы не создавать ненужных препятствий выполнению функций консульского учрежд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2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едопущение дискримина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При применении положений настоящей Конвенции государство пребывания не должно проводить дискриминации между государства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Однако не считается, что имеет место дискриминац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 если государство пребывания применяет какое-либо из положений настоящей Конвенции ограничительно, ввиду ограничительного применения этого положения, к его консульским учреждениям в представляемом государств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b) если по обычаю или по соглашению государства предоставляют друг другу режим, более благоприятный, чем тот, который требуется положениями настоящей Конвенци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3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Отношение настоящей Конвенции к другим международным соглашениям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Положения настоящей Конвенции не отражаются на других международных соглашениях, действующих между участвующими в них государствами.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Ни одно из положений настоящей Конвенции не препятствует государствам заключать международные соглашения, подтверждающие, дополняющие, распространяющие или расширяющие ее положен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Глава V. Заключительные понят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4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одписани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стоящая Конвенция открыта для подписания всеми государствами - членами Организации Объединенных Наций или специализированных учреждений или государствами, являющимися участниками Статуса Международного Суда, а также любым другим государством, приглашенным Генеральной Ассамблеей Организации Объединенных Наций стать участником Конвенции: до 31 октября 1963 года в Федеральном министерстве иностранных дел Австрийской Республики, а затем до 31 марта 1964 года - в Центральных Учреждениях организации Объединенных Наций в Нью-Йорке.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5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Ратификация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6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Присоединение </w:t>
      </w:r>
    </w:p>
    <w:p>
      <w:pPr>
        <w:pStyle w:val="Style14"/>
        <w:spacing w:before="0" w:after="0"/>
        <w:ind w:firstLine="539"/>
        <w:jc w:val="both"/>
        <w:rPr/>
      </w:pPr>
      <w:r>
        <w:rPr>
          <w:rFonts w:cs="Times New Roman" w:ascii="Times New Roman" w:hAnsi="Times New Roman"/>
          <w:sz w:val="24"/>
        </w:rPr>
        <w:t xml:space="preserve">Настоящая Конвенция открыта для присоединения любого государства, принадлежащего к одной из четырех категорий, перечисленных в </w:t>
      </w:r>
      <w:r>
        <w:rPr>
          <w:rFonts w:cs="Times New Roman" w:ascii="Times New Roman" w:hAnsi="Times New Roman"/>
          <w:sz w:val="24"/>
          <w:u w:val="single"/>
        </w:rPr>
        <w:t>статье 74.</w:t>
      </w:r>
      <w:r>
        <w:rPr>
          <w:rFonts w:cs="Times New Roman" w:ascii="Times New Roman" w:hAnsi="Times New Roman"/>
          <w:sz w:val="24"/>
        </w:rPr>
        <w:t xml:space="preserve"> Акты о присоединении сдаются на хранение Генеральному Секретарю Организации Объединенных Наций. </w:t>
      </w:r>
    </w:p>
    <w:p>
      <w:pPr>
        <w:pStyle w:val="Style14"/>
        <w:spacing w:before="0" w:after="0"/>
        <w:ind w:firstLine="539"/>
        <w:jc w:val="both"/>
        <w:rPr/>
      </w:pPr>
      <w:r>
        <w:rPr>
          <w:rFonts w:cs="Times New Roman" w:ascii="Times New Roman" w:hAnsi="Times New Roman"/>
          <w:i/>
          <w:iCs/>
          <w:sz w:val="24"/>
        </w:rPr>
        <w:t>СССР присоединился к настоящей Конвенции</w:t>
      </w:r>
      <w:r>
        <w:rPr>
          <w:rFonts w:cs="Times New Roman" w:ascii="Times New Roman" w:hAnsi="Times New Roman"/>
          <w:sz w:val="24"/>
        </w:rPr>
        <w:t xml:space="preserve"> </w:t>
      </w:r>
      <w:r>
        <w:rPr>
          <w:rFonts w:cs="Times New Roman" w:ascii="Times New Roman" w:hAnsi="Times New Roman"/>
          <w:sz w:val="24"/>
          <w:u w:val="single"/>
        </w:rPr>
        <w:t>Указом</w:t>
      </w:r>
      <w:r>
        <w:rPr>
          <w:rFonts w:cs="Times New Roman" w:ascii="Times New Roman" w:hAnsi="Times New Roman"/>
          <w:i/>
          <w:iCs/>
          <w:sz w:val="24"/>
        </w:rPr>
        <w:t>Президиума ВС СССР от 16 февраля 1989 г. N 10138-XI</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7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ступление в силу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1. Настоящая Конвенция вступит в силу на тридцатый день после сдачи на 0хранение двадцать второй ратификационной грамоты или акта о присоединении Генеральному Секретарю Организации Объединенных Наций. </w:t>
      </w:r>
    </w:p>
    <w:p>
      <w:pPr>
        <w:pStyle w:val="Style14"/>
        <w:spacing w:before="0" w:after="0"/>
        <w:ind w:firstLine="539"/>
        <w:jc w:val="both"/>
        <w:rPr/>
      </w:pPr>
      <w:r>
        <w:rPr>
          <w:rFonts w:cs="Times New Roman" w:ascii="Times New Roman" w:hAnsi="Times New Roman"/>
          <w:i/>
          <w:iCs/>
          <w:sz w:val="24"/>
        </w:rPr>
        <w:t>Конвенция вступила в силу 19 марта 1967 г.</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2. В отношении каждого государства, которое ратифицирует Конвенцию или присоединится к ней после сдачи на хранение двадцать второй ратификационной грамоты или акта о присоединении, Конвенция вступит в силу на тридцатый день после сдачи на хранением этим государством своей ратификационной грамоты или акта о присоединении. </w:t>
      </w:r>
    </w:p>
    <w:p>
      <w:pPr>
        <w:pStyle w:val="Style14"/>
        <w:spacing w:before="0" w:after="0"/>
        <w:ind w:firstLine="539"/>
        <w:jc w:val="both"/>
        <w:rPr/>
      </w:pPr>
      <w:r>
        <w:rPr>
          <w:rFonts w:cs="Times New Roman" w:ascii="Times New Roman" w:hAnsi="Times New Roman"/>
          <w:i/>
          <w:iCs/>
          <w:sz w:val="24"/>
        </w:rPr>
        <w:t>Указ Президиума Верховного Совета</w:t>
      </w:r>
      <w:r>
        <w:rPr>
          <w:rFonts w:cs="Times New Roman" w:ascii="Times New Roman" w:hAnsi="Times New Roman"/>
          <w:sz w:val="24"/>
        </w:rPr>
        <w:t xml:space="preserve"> </w:t>
      </w:r>
      <w:r>
        <w:rPr>
          <w:rFonts w:cs="Times New Roman" w:ascii="Times New Roman" w:hAnsi="Times New Roman"/>
          <w:sz w:val="24"/>
          <w:u w:val="single"/>
        </w:rPr>
        <w:t>СССР</w:t>
      </w:r>
      <w:r>
        <w:rPr>
          <w:rFonts w:cs="Times New Roman" w:ascii="Times New Roman" w:hAnsi="Times New Roman"/>
          <w:i/>
          <w:iCs/>
          <w:sz w:val="24"/>
        </w:rPr>
        <w:t>о присоединении к Конвенции принят 16 февраля 1989 г.</w:t>
      </w:r>
      <w:r>
        <w:rPr>
          <w:rFonts w:cs="Times New Roman" w:ascii="Times New Roman" w:hAnsi="Times New Roman"/>
          <w:sz w:val="24"/>
        </w:rPr>
        <w:t xml:space="preserve"> </w:t>
      </w:r>
    </w:p>
    <w:p>
      <w:pPr>
        <w:pStyle w:val="Style14"/>
        <w:spacing w:before="0" w:after="0"/>
        <w:ind w:firstLine="539"/>
        <w:jc w:val="both"/>
        <w:rPr/>
      </w:pPr>
      <w:r>
        <w:rPr>
          <w:rFonts w:cs="Times New Roman" w:ascii="Times New Roman" w:hAnsi="Times New Roman"/>
          <w:i/>
          <w:iCs/>
          <w:sz w:val="24"/>
        </w:rPr>
        <w:t>Советская грамота о присоединении сдана на хранение Генеральному секретарю ООН 15 марта 1989 г.</w:t>
      </w:r>
      <w:r>
        <w:rPr>
          <w:rFonts w:cs="Times New Roman" w:ascii="Times New Roman" w:hAnsi="Times New Roman"/>
          <w:sz w:val="24"/>
        </w:rPr>
        <w:t xml:space="preserve"> </w:t>
      </w:r>
    </w:p>
    <w:p>
      <w:pPr>
        <w:pStyle w:val="Style14"/>
        <w:spacing w:before="0" w:after="0"/>
        <w:ind w:firstLine="539"/>
        <w:jc w:val="both"/>
        <w:rPr/>
      </w:pPr>
      <w:r>
        <w:rPr>
          <w:rFonts w:cs="Times New Roman" w:ascii="Times New Roman" w:hAnsi="Times New Roman"/>
          <w:i/>
          <w:iCs/>
          <w:sz w:val="24"/>
        </w:rPr>
        <w:t>Конвенция вступила в силу для СССР 14 апреля 1989 г.</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8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Уведомления, направляемые Генеральным Секретарем </w:t>
      </w:r>
    </w:p>
    <w:p>
      <w:pPr>
        <w:pStyle w:val="Style14"/>
        <w:spacing w:before="0" w:after="0"/>
        <w:ind w:firstLine="539"/>
        <w:jc w:val="both"/>
        <w:rPr/>
      </w:pPr>
      <w:r>
        <w:rPr>
          <w:rFonts w:cs="Times New Roman" w:ascii="Times New Roman" w:hAnsi="Times New Roman"/>
          <w:sz w:val="24"/>
        </w:rPr>
        <w:t xml:space="preserve">Генеральный Секретарь Организации Объединенных Наций уведомляет все государства, принадлежащие к одной из четырех категорий, перечисленных в </w:t>
      </w:r>
      <w:r>
        <w:rPr>
          <w:rFonts w:cs="Times New Roman" w:ascii="Times New Roman" w:hAnsi="Times New Roman"/>
          <w:sz w:val="24"/>
          <w:u w:val="single"/>
        </w:rPr>
        <w:t>статье 74</w:t>
      </w:r>
      <w:r>
        <w:rPr>
          <w:rFonts w:cs="Times New Roman" w:ascii="Times New Roman" w:hAnsi="Times New Roman"/>
          <w:sz w:val="24"/>
        </w:rPr>
        <w:t xml:space="preserve">: </w:t>
      </w:r>
    </w:p>
    <w:p>
      <w:pPr>
        <w:pStyle w:val="Style14"/>
        <w:spacing w:before="0" w:after="0"/>
        <w:ind w:firstLine="539"/>
        <w:jc w:val="both"/>
        <w:rPr/>
      </w:pPr>
      <w:r>
        <w:rPr>
          <w:rFonts w:cs="Times New Roman" w:ascii="Times New Roman" w:hAnsi="Times New Roman"/>
          <w:sz w:val="24"/>
        </w:rPr>
        <w:t xml:space="preserve">а) о подписании настоящей Конвенции и о сдаче на хранение ратификационных грамот или актов о присоединении в соответствии со статьями </w:t>
      </w:r>
      <w:r>
        <w:rPr>
          <w:rFonts w:cs="Times New Roman" w:ascii="Times New Roman" w:hAnsi="Times New Roman"/>
          <w:sz w:val="24"/>
          <w:u w:val="single"/>
        </w:rPr>
        <w:t>74</w:t>
      </w:r>
      <w:r>
        <w:rPr>
          <w:rFonts w:cs="Times New Roman" w:ascii="Times New Roman" w:hAnsi="Times New Roman"/>
          <w:sz w:val="24"/>
        </w:rPr>
        <w:t xml:space="preserve">, </w:t>
      </w:r>
      <w:r>
        <w:rPr>
          <w:rFonts w:cs="Times New Roman" w:ascii="Times New Roman" w:hAnsi="Times New Roman"/>
          <w:sz w:val="24"/>
          <w:u w:val="single"/>
        </w:rPr>
        <w:t>75</w:t>
      </w:r>
      <w:r>
        <w:rPr>
          <w:rFonts w:cs="Times New Roman" w:ascii="Times New Roman" w:hAnsi="Times New Roman"/>
          <w:sz w:val="24"/>
        </w:rPr>
        <w:t xml:space="preserve"> и </w:t>
      </w:r>
      <w:r>
        <w:rPr>
          <w:rFonts w:cs="Times New Roman" w:ascii="Times New Roman" w:hAnsi="Times New Roman"/>
          <w:sz w:val="24"/>
          <w:u w:val="single"/>
        </w:rPr>
        <w:t>76</w:t>
      </w:r>
      <w:r>
        <w:rPr>
          <w:rFonts w:cs="Times New Roman" w:ascii="Times New Roman" w:hAnsi="Times New Roman"/>
          <w:sz w:val="24"/>
        </w:rPr>
        <w:t xml:space="preserve">; </w:t>
      </w:r>
    </w:p>
    <w:p>
      <w:pPr>
        <w:pStyle w:val="Style14"/>
        <w:spacing w:before="0" w:after="0"/>
        <w:ind w:firstLine="539"/>
        <w:jc w:val="both"/>
        <w:rPr/>
      </w:pPr>
      <w:r>
        <w:rPr>
          <w:rFonts w:cs="Times New Roman" w:ascii="Times New Roman" w:hAnsi="Times New Roman"/>
          <w:sz w:val="24"/>
        </w:rPr>
        <w:t xml:space="preserve">b) о дате вступления в силу настоящей Конвенции в соответствии со </w:t>
      </w:r>
      <w:r>
        <w:rPr>
          <w:rFonts w:cs="Times New Roman" w:ascii="Times New Roman" w:hAnsi="Times New Roman"/>
          <w:sz w:val="24"/>
          <w:u w:val="single"/>
        </w:rPr>
        <w:t>статьей 77.</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татья 79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Аутентичные тексты </w:t>
      </w:r>
    </w:p>
    <w:p>
      <w:pPr>
        <w:pStyle w:val="Style14"/>
        <w:spacing w:before="0" w:after="0"/>
        <w:ind w:firstLine="539"/>
        <w:jc w:val="both"/>
        <w:rPr/>
      </w:pPr>
      <w:r>
        <w:rPr>
          <w:rFonts w:cs="Times New Roman" w:ascii="Times New Roman" w:hAnsi="Times New Roman"/>
          <w:sz w:val="24"/>
        </w:rPr>
        <w:t xml:space="preserve">Подлинник настоящей Конвенции, тексты которого на русском, английском, испанском, китайском и французском языках являются равно аутентичными, будет сдан на хранение Генеральному Секретарю Организации Объединенных Наций, который направит его заверенные копии всем государствам, принадлежащим к одной из четырех категорий, перечисленных в </w:t>
      </w:r>
      <w:r>
        <w:rPr>
          <w:rFonts w:cs="Times New Roman" w:ascii="Times New Roman" w:hAnsi="Times New Roman"/>
          <w:sz w:val="24"/>
          <w:u w:val="single"/>
        </w:rPr>
        <w:t>статье 74.</w:t>
      </w:r>
      <w:r>
        <w:rPr>
          <w:rFonts w:cs="Times New Roman" w:ascii="Times New Roman" w:hAnsi="Times New Roman"/>
          <w:sz w:val="24"/>
        </w:rPr>
        <w:t xml:space="preserve">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В удостоверении чего нижеподписавшиеся, надлежащим образом уполномоченные своими правительствами, подписали настоящую Конвенцию. </w:t>
      </w:r>
    </w:p>
    <w:p>
      <w:pPr>
        <w:pStyle w:val="Style14"/>
        <w:spacing w:before="0" w:after="0"/>
        <w:ind w:firstLine="539"/>
        <w:jc w:val="both"/>
        <w:rPr>
          <w:rFonts w:ascii="Times New Roman" w:hAnsi="Times New Roman" w:cs="Times New Roman"/>
          <w:sz w:val="24"/>
        </w:rPr>
      </w:pPr>
      <w:r>
        <w:rPr>
          <w:rFonts w:cs="Times New Roman" w:ascii="Times New Roman" w:hAnsi="Times New Roman"/>
          <w:sz w:val="24"/>
        </w:rPr>
        <w:t xml:space="preserve">Совершено в Вене двадцать четвертого апреля тысяча девятьсот шестьдесят третьего года. </w:t>
      </w:r>
    </w:p>
    <w:p>
      <w:pPr>
        <w:pStyle w:val="Normal"/>
        <w:ind w:firstLine="539"/>
        <w:jc w:val="both"/>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800000"/>
      <w:kern w:val="2"/>
      <w:sz w:val="20"/>
      <w:szCs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27:00Z</dcterms:created>
  <dc:creator>Alexey</dc:creator>
  <dc:description/>
  <dc:language>en-US</dc:language>
  <cp:lastModifiedBy>Репина Анна Николаевна</cp:lastModifiedBy>
  <dcterms:modified xsi:type="dcterms:W3CDTF">2017-04-24T13:27:00Z</dcterms:modified>
  <cp:revision>2</cp:revision>
  <dc:subject/>
  <dc:title/>
</cp:coreProperties>
</file>